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0" t="19625" r="20575" b="5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ocalhost/cgi-bin/mapserv.exe?map=C:/TestDaten/Map_Dateien/Test_Baeume.map&amp;REQUEST=getFeature&amp;Typename=Test_Baeume&amp;Version=1.0.0&amp;service=WFS&amp;filte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gc:Filter+xmlns:ogc='http://ogc.org'+xmlns:gml='http://www.opengis.net/gml'&gt;&lt;ogc:PropertyIsLike+wildCard='*'+singleChar='.'+escape='!'&gt;&lt;ogc:PropertyName&gt;Deutsche_B&lt;/ogc:PropertyName&gt;&lt;ogc:Literal&gt;*Hagebutte*&lt;/ogc:Literal&gt;&lt;/ogc:PropertyIsLike&gt;&lt;/ogc:Filter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cgi-bin/mapserv.exe?map=C:/TestDaten/Map_Dateien/Test_Baeume.map&amp;REQUEST=getFeature&amp;Typename=Test_Baeume&amp;Version=1.0.0&amp;service=WFS&amp;fil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4:00Z</dcterms:created>
  <dc:creator>Hanno Rahn</dc:creator>
  <dc:description/>
  <cp:keywords/>
  <dc:language>en-US</dc:language>
  <cp:lastModifiedBy>Hanno Rahn</cp:lastModifiedBy>
  <dcterms:modified xsi:type="dcterms:W3CDTF">2008-04-16T14:11:00Z</dcterms:modified>
  <cp:revision>2</cp:revision>
  <dc:subject/>
  <dc:title> </dc:title>
</cp:coreProperties>
</file>