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 xml:space="preserve">What is FOSS4G </w:t>
      </w:r>
      <w:r>
        <w:rPr/>
        <w:t>～</w:t>
      </w:r>
      <w:r>
        <w:rPr/>
        <w:t>FOSS4G</w:t>
      </w:r>
      <w:r>
        <w:rPr/>
        <w:t>と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rPr>
        <w:t xml:space="preserve">FOSS4G 2009 </w:t>
      </w:r>
      <w:r>
        <w:rPr>
          <w:rFonts w:ascii="ＭＳ ゴシック;MS Gothic" w:hAnsi="ＭＳ ゴシック;MS Gothic" w:cs="ＭＳ ゴシック;MS Gothic" w:eastAsia="ＭＳ ゴシック;MS Gothic"/>
          <w:b/>
          <w:bCs/>
        </w:rPr>
        <w:t>～国際地理空間オープンソース会議～</w:t>
      </w:r>
    </w:p>
    <w:p>
      <w:pPr>
        <w:pStyle w:val="Normal"/>
        <w:rPr>
          <w:rFonts w:ascii="ＭＳ 明朝;MS Mincho" w:hAnsi="ＭＳ 明朝;MS Mincho"/>
          <w:spacing w:val="2"/>
        </w:rPr>
      </w:pPr>
      <w:r>
        <w:rPr/>
        <w:t xml:space="preserve">FOSS4G </w:t>
      </w:r>
      <w:r>
        <w:rPr>
          <w:rFonts w:cs="ＭＳ 明朝;MS Mincho" w:ascii="ＭＳ 明朝;MS Mincho" w:hAnsi="ＭＳ 明朝;MS Mincho"/>
        </w:rPr>
        <w:t>(</w:t>
      </w:r>
      <w:r>
        <w:rPr/>
        <w:t>Free and Open Source Software for Geospatial</w:t>
      </w:r>
      <w:r>
        <w:rPr>
          <w:rFonts w:cs="ＭＳ 明朝;MS Mincho" w:ascii="ＭＳ 明朝;MS Mincho" w:hAnsi="ＭＳ 明朝;MS Mincho"/>
        </w:rPr>
        <w:t>)</w:t>
      </w:r>
      <w:r>
        <w:rPr/>
        <w:t>会議が，オーストラリアのシドニーにて</w:t>
      </w:r>
      <w:r>
        <w:rPr/>
        <w:t>10</w:t>
      </w:r>
      <w:r>
        <w:rPr/>
        <w:t>月</w:t>
      </w:r>
      <w:r>
        <w:rPr/>
        <w:t>20</w:t>
      </w:r>
      <w:r>
        <w:rPr/>
        <w:t>～</w:t>
      </w:r>
      <w:r>
        <w:rPr/>
        <w:t>23</w:t>
      </w:r>
      <w:r>
        <w:rPr/>
        <w:t>日にかけて開催されます。</w:t>
      </w:r>
    </w:p>
    <w:p>
      <w:pPr>
        <w:pStyle w:val="Normal"/>
        <w:rPr>
          <w:rFonts w:ascii="ＭＳ 明朝;MS Mincho" w:hAnsi="ＭＳ 明朝;MS Mincho"/>
          <w:spacing w:val="2"/>
        </w:rPr>
      </w:pPr>
      <w:r>
        <w:rPr/>
        <w:t>FOSS4G</w:t>
      </w:r>
      <w:r>
        <w:rPr/>
        <w:t>は，地域的なオープンソース・コミュニティ活動をへて，数年前からは世界各国の地理空間技術の専門家が一堂に会し，現在の問題や機会について論議するための会議へと変化しています。会議のテーマは，オープンソースとプロプライエタリなシステムの統合から，地理空間的インフラストラクチャーの構築やオープンな地理空間標準の活用まで広範にわたります。この会議では，オープンソースの開発者，スポンサー，あらゆる地理空間の専門家が集まることにより，多くの知識と経験に触れる機会を提供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rPr>
        <w:t xml:space="preserve">FOSS4G 2009 </w:t>
      </w:r>
      <w:r>
        <w:rPr>
          <w:rFonts w:ascii="ＭＳ ゴシック;MS Gothic" w:hAnsi="ＭＳ ゴシック;MS Gothic" w:cs="ＭＳ ゴシック;MS Gothic" w:eastAsia="ＭＳ ゴシック;MS Gothic"/>
          <w:b/>
          <w:bCs/>
        </w:rPr>
        <w:t>のハイライト</w:t>
      </w:r>
    </w:p>
    <w:p>
      <w:pPr>
        <w:pStyle w:val="Normal"/>
        <w:jc w:val="left"/>
        <w:rPr>
          <w:rFonts w:ascii="ＭＳ 明朝;MS Mincho" w:hAnsi="ＭＳ 明朝;MS Mincho"/>
          <w:spacing w:val="2"/>
        </w:rPr>
      </w:pPr>
      <w:r>
        <w:rPr>
          <w:b/>
          <w:bCs/>
        </w:rPr>
        <w:t>Climate Change Integration Plugfest</w:t>
      </w:r>
      <w:r>
        <w:rPr/>
        <w:t>：</w:t>
      </w:r>
      <w:r>
        <w:rPr/>
        <w:t>FOSS4G</w:t>
      </w:r>
      <w:r>
        <w:rPr/>
        <w:t>では，</w:t>
      </w:r>
      <w:r>
        <w:rPr/>
        <w:t xml:space="preserve">OGC </w:t>
      </w:r>
      <w:r>
        <w:rPr/>
        <w:t>気候変動統合プラグフェスタ（</w:t>
      </w:r>
      <w:r>
        <w:rPr/>
        <w:t>CCIP</w:t>
      </w:r>
      <w:r>
        <w:rPr/>
        <w:t>）を開催する予定です。これは，標準に準拠することにより，オープンソースとプロプライエタリな地理空間アプリケーションの相互運用を実演するものです。</w:t>
      </w:r>
      <w:r>
        <w:rPr/>
        <w:t>CCIP</w:t>
      </w:r>
      <w:r>
        <w:rPr/>
        <w:t>は，それぞれに標準に準拠した</w:t>
      </w:r>
      <w:r>
        <w:rPr/>
        <w:t>Web</w:t>
      </w:r>
      <w:r>
        <w:rPr/>
        <w:t>サービスを提供する地理空間アプリケーションが導入された，複数のヴァーチャル・マシーンによるサーバーにより構成されます。ここは，</w:t>
      </w:r>
      <w:r>
        <w:rPr/>
        <w:t xml:space="preserve">SDI </w:t>
      </w:r>
      <w:r>
        <w:rPr>
          <w:rFonts w:cs="ＭＳ 明朝;MS Mincho" w:ascii="ＭＳ 明朝;MS Mincho" w:hAnsi="ＭＳ 明朝;MS Mincho"/>
        </w:rPr>
        <w:t>(</w:t>
      </w:r>
      <w:r>
        <w:rPr/>
        <w:t>Spatial Data Infrastructure</w:t>
      </w:r>
      <w:r>
        <w:rPr>
          <w:rFonts w:cs="ＭＳ 明朝;MS Mincho" w:ascii="ＭＳ 明朝;MS Mincho" w:hAnsi="ＭＳ 明朝;MS Mincho"/>
        </w:rPr>
        <w:t>)</w:t>
      </w:r>
      <w:r>
        <w:rPr/>
        <w:t>構成要素のレビューや，異なる手法と構成要素を用いることの有効性を，ベンダーと開発者が直接に話し合う機会ともいえ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FOSS4G Live DVD</w:t>
      </w:r>
      <w:r>
        <w:rPr/>
        <w:t>：</w:t>
      </w:r>
      <w:r>
        <w:rPr/>
        <w:t>Xubuntu</w:t>
      </w:r>
      <w:r>
        <w:rPr/>
        <w:t>を用い，地理空間オープンソースソフトウェアが動作する，</w:t>
      </w:r>
      <w:r>
        <w:rPr/>
        <w:t>Live DVD</w:t>
      </w:r>
      <w:r>
        <w:rPr/>
        <w:t>が全ての参加者に配布されます。ユーザーは</w:t>
      </w:r>
      <w:r>
        <w:rPr/>
        <w:t>Live DVD</w:t>
      </w:r>
      <w:r>
        <w:rPr/>
        <w:t>を使って</w:t>
      </w:r>
      <w:r>
        <w:rPr/>
        <w:t>PC</w:t>
      </w:r>
      <w:r>
        <w:rPr/>
        <w:t>を起動することにより，インストールや既存システムを変更することなく，ソフトウェアを試用することができ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Installfest</w:t>
      </w:r>
      <w:r>
        <w:rPr/>
        <w:t>：ディナーの前の時間には，格式張らない</w:t>
      </w:r>
      <w:r>
        <w:rPr/>
        <w:t>Installfest</w:t>
      </w:r>
      <w:r>
        <w:rPr/>
        <w:t>が開催されます。ここでは，参加者がコモンスペースに集まり，持参したラップトップや</w:t>
      </w:r>
      <w:r>
        <w:rPr/>
        <w:t>EEPC</w:t>
      </w:r>
      <w:r>
        <w:rPr/>
        <w:t>，その他のシステムに各種の</w:t>
      </w:r>
      <w:r>
        <w:rPr/>
        <w:t>FOSS</w:t>
      </w:r>
      <w:r>
        <w:rPr/>
        <w:t>をインストールします。コミュニティーのメンバーが，あらゆるトラブルのサポート役になり，ソフトウェアについてのヘルプと知識を与えてくれ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Workshops and Tutorials</w:t>
      </w:r>
      <w:r>
        <w:rPr/>
        <w:t>:</w:t>
      </w:r>
      <w:r>
        <w:rPr/>
        <w:t>：ワークショップとチュートリアルは，発表者は，アプリケーションの利用法，統合的ソリューション，その他のトピックについて，参加者に説明することが可能で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Presentation</w:t>
      </w:r>
      <w:r>
        <w:rPr/>
        <w:t>：会議の主題はプレゼンテーションです。多くのローカル，地域，国際的なコミュニティーから専門家が参加するので，この業種における今日な，もっと最新で重要な話題についての論議がなされるでしょう。また，著名な</w:t>
      </w:r>
      <w:r>
        <w:rPr/>
        <w:t>Web Map Server</w:t>
      </w:r>
      <w:r>
        <w:rPr/>
        <w:t>のパフォーマンスの比較のように，長所と短所についての率直な論議も期待され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Birds of Feather</w:t>
      </w:r>
      <w:r>
        <w:rPr/>
        <w:t>：共通の関心を持った人たちによる格式張らない（</w:t>
      </w:r>
      <w:r>
        <w:rPr/>
        <w:t>semi-organized</w:t>
      </w:r>
      <w:r>
        <w:rPr/>
        <w:t>）なミーティングのための部屋も準備されます。これまでの</w:t>
      </w:r>
      <w:r>
        <w:rPr/>
        <w:t>FOSS4G</w:t>
      </w:r>
      <w:r>
        <w:rPr/>
        <w:t>の</w:t>
      </w:r>
      <w:r>
        <w:rPr/>
        <w:t>Birds of a Feathre</w:t>
      </w:r>
      <w:r>
        <w:rPr/>
        <w:t>セッションは，いくつかの活発なコミュニティーの活動のきっかけとなっ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Code Sprint</w:t>
      </w:r>
      <w:r>
        <w:rPr/>
        <w:t>：</w:t>
      </w:r>
      <w:r>
        <w:rPr/>
        <w:t>FOSS4G</w:t>
      </w:r>
      <w:r>
        <w:rPr/>
        <w:t>終了後の週末には，ハッカー（プログラマー）のための</w:t>
      </w:r>
      <w:r>
        <w:rPr/>
        <w:t>Code Sprint</w:t>
      </w:r>
      <w:r>
        <w:rPr/>
        <w:t>が予定されています。ハッカーは充実したインターネット環境，ピザ，コークが準備された地下室に引きこもれるぜ！（いや，もうちょっとまともだけど，ミステリアスなハッカーのイメージは壊したくないし）。</w:t>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27:00Z</dcterms:created>
  <dc:creator>Nobusuke IWASAKI</dc:creator>
  <dc:description/>
  <dc:language>en-US</dc:language>
  <cp:lastModifiedBy>Nobusuke IWASAKI</cp:lastModifiedBy>
  <dcterms:modified xsi:type="dcterms:W3CDTF">2009-03-05T01:51:00Z</dcterms:modified>
  <cp:revision>6</cp:revision>
  <dc:subject/>
  <dc:title>What is FOSS4G ～FOSS4Gとは～</dc:title>
</cp:coreProperties>
</file>