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1600835" cy="837565"/>
            <wp:effectExtent l="0" t="0" r="0" b="0"/>
            <wp:wrapNone/>
            <wp:docPr id="1" name="logo_ipcb_esacb_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pcb_esacb_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4779010" cy="544830"/>
                <wp:effectExtent l="0" t="0" r="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00" cy="544680"/>
                        </a:xfrm>
                        <a:prstGeom prst="rect">
                          <a:avLst/>
                        </a:prstGeom>
                        <a:solidFill>
                          <a:srgbClr val="00246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Minerva ModernRegular" w:hAnsi="Minerva ModernRegular" w:eastAsia="Times New Roman" w:cs="Minerva ModernRegular"/>
                                <w:color w:val="FFFFFF"/>
                                <w:lang w:val="pt-PT" w:bidi="ar-SA"/>
                              </w:rPr>
                              <w:t>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Minerva ModernRegular" w:hAnsi="Minerva ModernRegular" w:eastAsia="Times New Roman" w:cs="Minerva ModernRegular"/>
                                <w:color w:val="FFFFFF"/>
                                <w:lang w:val="pt-PT" w:bidi="ar-SA"/>
                              </w:rPr>
                              <w:t xml:space="preserve">depois de preenchido envie para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u w:val="single"/>
                                <w:rFonts w:ascii="Minerva ModernRegular" w:hAnsi="Minerva ModernRegular" w:eastAsia="Times New Roman" w:cs="Minerva ModernRegular"/>
                                <w:color w:val="999999"/>
                                <w:lang w:val="pt-PT" w:bidi="ar-SA"/>
                              </w:rPr>
                              <w:t>sigencontro@ipcb.p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Minerva ModernRegular" w:hAnsi="Minerva ModernRegular" w:eastAsia="Times New Roman" w:cs="Minerva ModernRegular"/>
                                <w:color w:val="FFFFFF"/>
                                <w:lang w:val="pt-PT" w:bidi="ar-SA"/>
                              </w:rPr>
                              <w:t>, junto com o comprovativo de pagament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469" stroked="f" o:allowincell="f" style="position:absolute;margin-left:153pt;margin-top:11.05pt;width:376.25pt;height:4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Minerva ModernRegular" w:hAnsi="Minerva ModernRegular" w:eastAsia="Times New Roman" w:cs="Minerva ModernRegular"/>
                          <w:color w:val="FFFFFF"/>
                          <w:lang w:val="pt-PT" w:bidi="ar-SA"/>
                        </w:rPr>
                        <w:t>INSCRI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Minerva ModernRegular" w:hAnsi="Minerva ModernRegular" w:eastAsia="Times New Roman" w:cs="Minerva ModernRegular"/>
                          <w:color w:val="FFFFFF"/>
                          <w:lang w:val="pt-PT" w:bidi="ar-SA"/>
                        </w:rPr>
                        <w:t xml:space="preserve">depois de preenchido envie para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u w:val="single"/>
                          <w:rFonts w:ascii="Minerva ModernRegular" w:hAnsi="Minerva ModernRegular" w:eastAsia="Times New Roman" w:cs="Minerva ModernRegular"/>
                          <w:color w:val="999999"/>
                          <w:lang w:val="pt-PT" w:bidi="ar-SA"/>
                        </w:rPr>
                        <w:t>sigencontro@ipcb.pt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Minerva ModernRegular" w:hAnsi="Minerva ModernRegular" w:eastAsia="Times New Roman" w:cs="Minerva ModernRegular"/>
                          <w:color w:val="FFFFFF"/>
                          <w:lang w:val="pt-PT" w:bidi="ar-SA"/>
                        </w:rPr>
                        <w:t>, junto com o comprovativo de pagamento</w:t>
                      </w:r>
                    </w:p>
                  </w:txbxContent>
                </v:textbox>
                <v:fill o:detectmouseclick="t" type="solid" color2="#ffdb9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Nome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Profissão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ab/>
        <w:tab/>
      </w: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Instituição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Morada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E-Mail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Telefone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ou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color w:val="000000"/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19"/>
        <w:gridCol w:w="498"/>
        <w:gridCol w:w="3621"/>
        <w:gridCol w:w="498"/>
      </w:tblGrid>
      <w:tr>
        <w:trPr/>
        <w:tc>
          <w:tcPr>
            <w:tcW w:w="206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Minerva ModernRegular" w:hAnsi="Minerva ModernRegular" w:cs="Minerva ModernRegula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inerva ModernRegular" w:ascii="Minerva ModernRegular" w:hAnsi="Minerva ModernRegular"/>
                <w:b/>
                <w:color w:val="000000"/>
                <w:sz w:val="32"/>
                <w:szCs w:val="32"/>
              </w:rPr>
              <w:t>Preços:</w:t>
            </w:r>
          </w:p>
          <w:p>
            <w:pPr>
              <w:pStyle w:val="Normal"/>
              <w:spacing w:lineRule="auto" w:line="360"/>
              <w:rPr>
                <w:rFonts w:ascii="Minerva ModernRegular" w:hAnsi="Minerva ModernRegular" w:cs="Minerva Modern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b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inerva ModernRegular" w:hAnsi="Minerva ModernRegular" w:cs="Minerva Modern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b/>
                <w:color w:val="000000"/>
                <w:sz w:val="24"/>
                <w:szCs w:val="24"/>
              </w:rPr>
              <w:t>Até 03 de Maio de 2113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inerva ModernRegular" w:hAnsi="Minerva ModernRegular" w:cs="Minerva Modern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b/>
                <w:color w:val="000000"/>
                <w:sz w:val="24"/>
                <w:szCs w:val="24"/>
              </w:rPr>
              <w:t>Depois de 03 de Maio 2013</w:t>
            </w:r>
          </w:p>
        </w:tc>
      </w:tr>
      <w:tr>
        <w:trPr/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erva ModernRegular" w:hAnsi="Minerva ModernRegular" w:cs="Minerva Modern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  <w:t xml:space="preserve">Público em Geral – 10 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360"/>
              <w:rPr>
                <w:rFonts w:ascii="Minerva ModernRegular" w:hAnsi="Minerva ModernRegular" w:cs="Minerva ModernRegular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separate"/>
            </w:r>
            <w:bookmarkStart w:id="0" w:name="__Fieldmark__7_1228753295"/>
            <w:bookmarkStart w:id="1" w:name="__Fieldmark__7_1228753295"/>
            <w:bookmarkEnd w:id="1"/>
            <w:r/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end"/>
            </w: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  <w:t xml:space="preserve">Público em Geral – 20 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360"/>
              <w:rPr>
                <w:rFonts w:ascii="Minerva ModernRegular" w:hAnsi="Minerva ModernRegular" w:cs="Minerva ModernRegular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separate"/>
            </w:r>
            <w:bookmarkStart w:id="2" w:name="__Fieldmark__8_1228753295"/>
            <w:bookmarkStart w:id="3" w:name="__Fieldmark__8_1228753295"/>
            <w:bookmarkEnd w:id="3"/>
            <w:r/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end"/>
            </w: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erva ModernRegular" w:hAnsi="Minerva ModernRegular" w:cs="Minerva ModernRegular"/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  <w:t xml:space="preserve">Alunos * – 5 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360"/>
              <w:rPr>
                <w:rFonts w:ascii="Minerva ModernRegular" w:hAnsi="Minerva ModernRegular" w:cs="Minerva ModernRegular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separate"/>
            </w:r>
            <w:bookmarkStart w:id="4" w:name="__Fieldmark__9_1228753295"/>
            <w:bookmarkStart w:id="5" w:name="__Fieldmark__9_1228753295"/>
            <w:bookmarkEnd w:id="5"/>
            <w:r/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end"/>
            </w: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  <w:t xml:space="preserve">Alunos * – 10 </w:t>
            </w: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360"/>
              <w:rPr>
                <w:rFonts w:ascii="Minerva ModernRegular" w:hAnsi="Minerva ModernRegular" w:cs="Minerva ModernRegular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separate"/>
            </w:r>
            <w:bookmarkStart w:id="6" w:name="__Fieldmark__10_1228753295"/>
            <w:bookmarkStart w:id="7" w:name="__Fieldmark__10_1228753295"/>
            <w:bookmarkEnd w:id="7"/>
            <w:r/>
            <w:r>
              <w:rPr>
                <w:sz w:val="24"/>
                <w:szCs w:val="24"/>
                <w:rFonts w:cs="Minerva ModernRegular" w:ascii="Minerva ModernRegular" w:hAnsi="Minerva ModernRegular"/>
                <w:color w:val="000000"/>
              </w:rPr>
              <w:fldChar w:fldCharType="end"/>
            </w:r>
            <w:r>
              <w:rPr>
                <w:rFonts w:cs="Minerva ModernRegular" w:ascii="Minerva ModernRegular" w:hAnsi="Minerva ModernRegula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06" w:hanging="0"/>
        <w:jc w:val="right"/>
        <w:rPr>
          <w:rFonts w:ascii="Minerva ModernRegular" w:hAnsi="Minerva ModernRegular" w:cs="Minerva ModernRegular"/>
          <w:color w:val="000000"/>
        </w:rPr>
      </w:pPr>
      <w:r>
        <w:rPr>
          <w:rFonts w:cs="Minerva ModernRegular" w:ascii="Minerva ModernRegular" w:hAnsi="Minerva ModernRegular"/>
          <w:color w:val="000000"/>
        </w:rPr>
        <w:t>* - devem enviar comprovativo de inscrição do presente ano lectivo.</w:t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Emissão de Recibo:</w:t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Nome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Morada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NIF: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instrText xml:space="preserve"> FORMTEXT </w:instrTex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separate"/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  <w:t>     </w:t>
      </w:r>
      <w:r>
        <w:rPr>
          <w:rFonts w:cs="Minerva ModernRegular" w:ascii="Minerva ModernRegular" w:hAnsi="Minerva ModernRegular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Minerva ModernRegular" w:ascii="Minerva ModernRegular" w:hAnsi="Minerva ModernRegular"/>
          <w:color w:val="000000"/>
          <w:lang w:val="en-US" w:eastAsia="en-US"/>
        </w:rPr>
        <w:fldChar w:fldCharType="end"/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inerva ModernRegular" w:ascii="Minerva ModernRegular" w:hAnsi="Minerva ModernRegular"/>
          <w:color w:val="000000"/>
          <w:sz w:val="24"/>
          <w:szCs w:val="24"/>
        </w:rPr>
        <w:t>O custo de inscrição inclui: documentos do encontro, livro de resumos, certificado de presença e coffee breaks.</w:t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Meios de Pagamento |</w:t>
      </w:r>
    </w:p>
    <w:p>
      <w:pPr>
        <w:pStyle w:val="Normal"/>
        <w:spacing w:lineRule="auto" w:line="360"/>
        <w:rPr/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Tesouraria da ESACB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 xml:space="preserve"> ou </w:t>
      </w: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Cheque</w:t>
      </w:r>
      <w:r>
        <w:rPr>
          <w:rFonts w:cs="Minerva ModernRegular" w:ascii="Minerva ModernRegular" w:hAnsi="Minerva ModernRegular"/>
          <w:color w:val="000000"/>
          <w:sz w:val="24"/>
          <w:szCs w:val="24"/>
        </w:rPr>
        <w:t>, à ordem de Instituto Politécnico de Castelo Branco, enviar para A\c.: Fátima Pires -Secretariado, Escola Superior Agrária | Quinta da Senhora de Mércules | Apartado 119, 6001-909 Castelo Branco | Tele. +351 272339900.</w:t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b/>
          <w:b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b/>
          <w:color w:val="000000"/>
          <w:sz w:val="24"/>
          <w:szCs w:val="24"/>
        </w:rPr>
        <w:t>Contactos:</w:t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hyperlink r:id="rId3">
        <w:r>
          <w:rPr>
            <w:rStyle w:val="InternetLink"/>
            <w:rFonts w:cs="Minerva ModernRegular" w:ascii="Minerva ModernRegular" w:hAnsi="Minerva ModernRegular"/>
            <w:color w:val="000000"/>
            <w:sz w:val="24"/>
            <w:szCs w:val="24"/>
          </w:rPr>
          <w:t>sigencontro@ipcb.pt</w:t>
        </w:r>
      </w:hyperlink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hyperlink r:id="rId4">
        <w:r>
          <w:rPr>
            <w:rStyle w:val="InternetLink"/>
            <w:rFonts w:cs="Minerva ModernRegular" w:ascii="Minerva ModernRegular" w:hAnsi="Minerva ModernRegular"/>
            <w:color w:val="000000"/>
            <w:sz w:val="24"/>
            <w:szCs w:val="24"/>
          </w:rPr>
          <w:t>http:\\sigencontro.esa.ipcb.pt</w:t>
        </w:r>
      </w:hyperlink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Minerva ModernRegular" w:hAnsi="Minerva ModernRegular" w:cs="Minerva ModernRegular"/>
          <w:color w:val="000000"/>
          <w:sz w:val="24"/>
          <w:szCs w:val="24"/>
        </w:rPr>
      </w:pPr>
      <w:r>
        <w:rPr>
          <w:rFonts w:cs="Minerva ModernRegular" w:ascii="Minerva ModernRegular" w:hAnsi="Minerva ModernRegular"/>
          <w:color w:val="000000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erva Modern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gencontro@ipcb.pt" TargetMode="External"/><Relationship Id="rId4" Type="http://schemas.openxmlformats.org/officeDocument/2006/relationships/hyperlink" Target="http://sig2011.esa.ipcb.pt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6:00Z</dcterms:created>
  <dc:creator>ESA</dc:creator>
  <dc:description/>
  <cp:keywords/>
  <dc:language>en-US</dc:language>
  <cp:lastModifiedBy>Natália Roque</cp:lastModifiedBy>
  <cp:lastPrinted>2010-05-11T17:11:00Z</cp:lastPrinted>
  <dcterms:modified xsi:type="dcterms:W3CDTF">2013-03-07T12:33:00Z</dcterms:modified>
  <cp:revision>24</cp:revision>
  <dc:subject/>
  <dc:title/>
</cp:coreProperties>
</file>