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ostanowienia ogól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>§ 1</w:t>
      </w:r>
      <w:r>
        <w:rPr>
          <w:color w:val="000000"/>
        </w:rPr>
        <w:t xml:space="preserve">. </w:t>
      </w:r>
      <w:r>
        <w:rPr/>
        <w:t>Stowarzyszenie..........................., zwane dalej Stowarzyszeniem, działa na podstawie Ustawy z dnia 7 kwietnia 1989 roku Prawo o stowarzyszeniach (tekst jednolity: Dz. U. z 2015 r. poz. 1393 z późn. zm.) oraz niniejszego statutu i z tego tytułu posiada osobowość praw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§ 2. Stowarzyszenie zostaje powołane na czas nieokreśl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Siedzibą Stowarzyszenia jest miasto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</w:t>
      </w:r>
      <w:r>
        <w:rPr>
          <w:highlight w:val="yellow"/>
        </w:rPr>
        <w:t>Stowarzyszenie może prowadzić działalność gospodarczą zgodnie z obowiązującymi przepis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Terenem działania Stowarzyszenia jest obszar Rzeczypospolitej Polskiej. Dla właściwego realizowania swoich celów Stowarzyszenie może prowadzić działalność również poza granicami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Stowarzyszenie może używać odznak i pieczęci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Stowarzyszenie współpracuje z krajowymi, zagranicznymi i międzynarodowymi organizacjami i instytucjami, o tym samym lub podobnym profilu działania oraz może pozostawać członkiem tych organizacji na zasadach pełnej autonom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Stowarzyszenie opiera swoją działalność na pracy społecznej członków. Do prowadzenia swych spraw może zatrudniać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formy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§ 9.</w:t>
      </w:r>
      <w:r>
        <w:rPr>
          <w:b/>
        </w:rPr>
        <w:t xml:space="preserve"> </w:t>
      </w:r>
      <w:r>
        <w:rPr/>
        <w:t>Celem Stowarzyszenia są zadania publiczne obejmujące zadania w zakresie:</w:t>
      </w:r>
    </w:p>
    <w:p>
      <w:pPr>
        <w:pStyle w:val="Normal"/>
        <w:autoSpaceDE w:val="false"/>
        <w:rPr>
          <w:color w:val="1A171C"/>
          <w:sz w:val="19"/>
          <w:szCs w:val="19"/>
        </w:rPr>
      </w:pPr>
      <w:r>
        <w:rPr>
          <w:color w:val="1A171C"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) pomocy społecznej, w tym pomocy rodzinom i osobom w trudnej sytuacji życiowej oraz wyrównywania szans tych rodzin i osób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) działalności na rzecz integracji i reintegracji zawodowej i społecznej osób zagrożonych wykluczeniem społecznym;</w:t>
      </w:r>
    </w:p>
    <w:p>
      <w:pPr>
        <w:pStyle w:val="Normal"/>
        <w:autoSpaceDE w:val="false"/>
        <w:rPr/>
      </w:pPr>
      <w:r>
        <w:rPr>
          <w:i/>
          <w:iCs/>
          <w:color w:val="1A171C"/>
          <w:sz w:val="19"/>
          <w:szCs w:val="19"/>
        </w:rPr>
        <w:t>3) działalności charytatywna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4) podtrzymywania i upowszechniania tradycji narodowej, pielęgnowania polskości oraz rozwoju świadomości narodowej, obywatelskiej i kulturowej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7) działalności na rzecz osób niepełnosprawnych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8) promocji zatrudnienia i aktywizacji zawodowej osób pozostających bez pracy i zagrożonych zwolnieniem z pracy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9) działalności na rzecz równych praw kobiet i mężczyzn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0) działalności na rzecz osób w wieku emerytalnym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1) działalności wspomagającej rozwój gospodarczy, w tym rozwój przedsiębiorczości;</w:t>
      </w:r>
    </w:p>
    <w:p>
      <w:pPr>
        <w:pStyle w:val="Normal"/>
        <w:autoSpaceDE w:val="false"/>
        <w:rPr/>
      </w:pPr>
      <w:r>
        <w:rPr>
          <w:i/>
          <w:iCs/>
          <w:color w:val="1A171C"/>
          <w:sz w:val="19"/>
          <w:szCs w:val="19"/>
        </w:rPr>
        <w:t>12) działalności wspomagającej rozwój techniki, wynalazczości i innowacyjności oraz rozpowszechnianie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i wdrażanie nowych rozwiązań technicznych w praktyce gospodarczej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3) działalności wspomagającej rozwój wspólnot i społeczności lokalnych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4) nauki, szkolnictwa wyższego, edukacji, oświaty i wychowania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5) wypoczynku dzieci i młodzieży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6) kultury, sztuki, ochrony dóbr kultury i dziedzictwa narodowego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7) wspierania i upowszechniania kultury fizycznej i sportu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8) ekologii i ochrony zwierząt oraz ochrony dziedzictwa przyrodniczego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19) turystyki i krajoznawstwa;</w:t>
      </w:r>
    </w:p>
    <w:p>
      <w:pPr>
        <w:pStyle w:val="Normal"/>
        <w:autoSpaceDE w:val="false"/>
        <w:rPr/>
      </w:pPr>
      <w:r>
        <w:rPr>
          <w:i/>
          <w:iCs/>
          <w:color w:val="1A171C"/>
          <w:sz w:val="19"/>
          <w:szCs w:val="19"/>
        </w:rPr>
        <w:t>20) porządku i bezpieczeństwa publicznego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1) obronności państwa i działalności Sił Zbrojnych Rzeczypospolitej Polskiej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2) upowszechniania i ochrony wolności i praw człowieka oraz swobód obywatelskich, a także działań wspomagających rozwój demokracji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3) ratownictwa i ochrony ludności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4) pomocy ofiarom katastrof, klęsk żywiołowych, konfliktów zbrojnych i wojen w kraju i za granicą;</w:t>
      </w:r>
    </w:p>
    <w:p>
      <w:pPr>
        <w:pStyle w:val="Normal"/>
        <w:autoSpaceDE w:val="false"/>
        <w:rPr/>
      </w:pPr>
      <w:r>
        <w:rPr>
          <w:i/>
          <w:iCs/>
          <w:color w:val="1A171C"/>
          <w:sz w:val="19"/>
          <w:szCs w:val="19"/>
        </w:rPr>
        <w:t>25) upowszechniania i ochrony praw konsumentów;</w:t>
      </w:r>
    </w:p>
    <w:p>
      <w:pPr>
        <w:pStyle w:val="Normal"/>
        <w:autoSpaceDE w:val="false"/>
        <w:rPr/>
      </w:pPr>
      <w:r>
        <w:rPr>
          <w:i/>
          <w:iCs/>
          <w:color w:val="1A171C"/>
          <w:sz w:val="19"/>
          <w:szCs w:val="19"/>
        </w:rPr>
        <w:t>26) działalności na rzecz integracji europejskiej oraz rozwijania kontaktów i współpracy między społeczeństwami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7) promocji i organizacji wolontariatu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8) pomocy Polonii i Polakom za granicą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29) działalności na rzecz kombatantów i osób represjonowanych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30) promocji Rzeczypospolitej Polskiej za granicą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31) działalności na rzecz rodziny, macierzyństwa, rodzicielstwa, upowszechniania i ochrony praw dziecka;</w:t>
      </w:r>
    </w:p>
    <w:p>
      <w:pPr>
        <w:pStyle w:val="Normal"/>
        <w:autoSpaceDE w:val="false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  <w:t>32) przeciwdziałania uzależnieniom i patologiom społecznym;</w:t>
      </w:r>
    </w:p>
    <w:p>
      <w:pPr>
        <w:pStyle w:val="Normal"/>
        <w:autoSpaceDE w:val="false"/>
        <w:rPr/>
      </w:pPr>
      <w:r>
        <w:rPr>
          <w:i/>
          <w:iCs/>
          <w:color w:val="1A171C"/>
          <w:sz w:val="19"/>
          <w:szCs w:val="19"/>
        </w:rPr>
        <w:t>33) działalności na rzecz organizacji pozarządowych oraz podmiotów wymienionych w art. 3 ust. 3, w zakresie określonym w pkt 1—32.”;</w:t>
      </w:r>
    </w:p>
    <w:p>
      <w:pPr>
        <w:pStyle w:val="Normal"/>
        <w:jc w:val="both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0 Wyżej wymienione cele będą realizowane w szczególności na rzecz społeczności lokalnych i środowisk, do których odnoszą się cele Stowarzy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1. 1. Stowarzyszenie realizuje swoje cele poprzez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1).Wydawanie materiałów informacyjno-promocyjnych, edukacyjno-szkoleniowych oraz informacyjno-prawnych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).Organizowanie wypoczynku dla dzieci i młodzieży oraz osób niepełnosprawnych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.Organizowanie i prowadzenie Ośrodka Poradnictwa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).Wspieranie organizacji pozarządowych w procesie integracji europejskiej oraz ich współpracy międzynarodowej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).Promowanie, upowszechnianie i udostępnianie nowoczesnych mediów i technologii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).Organizowanie i prowadzenie rehabilitacji osób niepełnosprawnych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7).Wpływanie na zmiany o charakterze systemowym na rzecz celów społecznie użytecznych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8).Wypowiadanie się w sprawach publicznych, związanych z celami Stowarzyszenia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9).Współpraca z władzami samorządowymi, państwowymi, sektorem gospodarczym, środkami masowego przekazu zainteresowanymi rozwojem społeczeństwa obywatelskiego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0).Udzielanie wsparcia, w tym technicznego, finansowego i rzeczowego inicjatywom i organizacjom pozarządowym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1). Organizowanie szkoleń, warsztatów, konferencji, zjazdów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2). Organizowanie wycieczek, zlotów i innych form wypoczynku i rekreacji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3). Organizowanie zbiórek charytatywnych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4). Organizowanie wolontariatu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2. Stowarzyszenie prowadzi nieodpłatną działalność w zakresie: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1)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2)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3. Stowarzyszenie prowadzi odpłatną działalność w zakresie: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1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</w:rPr>
        <w:t>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§ 12. Dochód z działalności gospodarczej Stowarzyszenia służy realizacji celów statutowych i nie może być przeznaczony do podziału między jego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>
          <w:b/>
        </w:rPr>
        <w:t>Członkowie, ich prawa i obowiąz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3. Członkowie Stowarzyszenia dzielą się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ków zwycza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ków wspierając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ków hon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1. Członkami Stowarzyszenia mogą być osoby fizyczne i prawne. Osoba prawna działa w Stowarzyszeniu przez swojego przedstawiciela.</w:t>
      </w:r>
    </w:p>
    <w:p>
      <w:pPr>
        <w:pStyle w:val="Normal"/>
        <w:jc w:val="both"/>
        <w:rPr/>
      </w:pPr>
      <w:r>
        <w:rPr/>
        <w:t>2. Osoba prawna może być jedynie członkiem wspierającym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l. Członkiem zwyczajnym może być osoba fizyczna posiadająca pełną zdolność do czynności prawnych i nie pozbawiona praw publicznych, będąca obywatelem polskim lub cudzoziemcem.</w:t>
      </w:r>
    </w:p>
    <w:p>
      <w:pPr>
        <w:pStyle w:val="Normal"/>
        <w:jc w:val="both"/>
        <w:rPr/>
      </w:pPr>
      <w:r>
        <w:rPr/>
        <w:t>2. Przyjęcia nowych członków dokonuje Zarząd uchwałą podjętą w ciągu dwóch miesięcy od daty złożenia deklaracji zawierającej rekomendację dwóch członków zwyczajnych.</w:t>
      </w:r>
    </w:p>
    <w:p>
      <w:pPr>
        <w:pStyle w:val="Normal"/>
        <w:jc w:val="both"/>
        <w:rPr/>
      </w:pPr>
      <w:r>
        <w:rPr/>
        <w:t>3.W razie odmowy przyjęcia w poczet członków, zainteresowany ma prawo w terminie jednego miesiąca od daty jej doręczenia złożyć na ręce Zarządu odwołanie do Walnego Zebrania. Walne Zebranie rozpatruje odwołanie w czasie najbliższych obrad. Stanowisko Walnego Zebrania jest osta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.1. Członek zwyczajny ma praw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bierać i być wybieranym do władz Stowarzys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stniczyć z głosem stanowiącym w Walnym Zebrani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łaszać wnioski i postulaty dotyczące działalności Stowarzys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rzystać z pomocy i zaplecza Stowarzyszenia w podejmowanych działaniach zgodnych z jego celami statutowy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rać udział w pracach, zebraniach i innych przedsięwzięciach Stowarzyszenia z prawem głosu.</w:t>
      </w:r>
    </w:p>
    <w:p>
      <w:pPr>
        <w:pStyle w:val="Normal"/>
        <w:jc w:val="both"/>
        <w:rPr/>
      </w:pPr>
      <w:r>
        <w:rPr/>
        <w:t>2. Członek zwyczajny obowiązany jest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statutu, regulaminów i uchwał władz Stowarzys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rnego opłacania składek członkows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nnego uczestniczenia w realizacji celów statutowych Stowarzys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ania o dobre imię i mienie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.1. Członkiem wspierającym może być osoba fizyczna lub prawna, zainteresowana merytoryczną działalnością Stowarzyszenia i akceptująca jego cele, która zadeklaruje pomoc finansową, rzeczową lub merytoryczną i zostanie przyjęta przez Zarząd na podstawie pisemnego porozumienia.</w:t>
      </w:r>
    </w:p>
    <w:p>
      <w:pPr>
        <w:pStyle w:val="Normal"/>
        <w:jc w:val="both"/>
        <w:rPr/>
      </w:pPr>
      <w:r>
        <w:rPr/>
        <w:t>2. Członek wspierający ma prawo brać udział z głosem doradczym w pracach Stowarzyszenia, zgłaszać do władz Stowarzyszenia wnioski i postulaty dotyczące podejmowanych przez Stowarzyszenie zadań.</w:t>
      </w:r>
    </w:p>
    <w:p>
      <w:pPr>
        <w:pStyle w:val="Normal"/>
        <w:jc w:val="both"/>
        <w:rPr/>
      </w:pPr>
      <w:r>
        <w:rPr/>
        <w:t>3. Członek wspierający obowiązany jest do przestrzegania ustaleń zawartych w podpisanym porozu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8.1. Członkiem honorowym Stowarzyszenia może zostać osoba fizyczna szczególnie zasłużona dla realizacji celów statutowych Stowarzyszenia.</w:t>
      </w:r>
    </w:p>
    <w:p>
      <w:pPr>
        <w:pStyle w:val="Normal"/>
        <w:jc w:val="both"/>
        <w:rPr/>
      </w:pPr>
      <w:r>
        <w:rPr/>
        <w:t>2. Godność członka honorowego nadaje Walne Zebranie na wniosek Zarządu Stowarzyszenia.</w:t>
      </w:r>
    </w:p>
    <w:p>
      <w:pPr>
        <w:pStyle w:val="Normal"/>
        <w:jc w:val="both"/>
        <w:rPr/>
      </w:pPr>
      <w:r>
        <w:rPr/>
        <w:t>3. Członek honorowy nie posiada biernego oraz czynnego prawa wyborczego, zwolniony jest z obowiązku opłacania składek członkowskich, może jednak brać udział z głosem doradczym w statutowych władzach Stowarzyszenia, poza tym posiada takie prawa i obowiązki jak członek zwycza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9.1. Członkostwo w Stowarzyszeniu ustaje na skut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owolnej rezygnacji z przynależności do Stowarzyszenia, zgłoszonej na piśmie Zarządowi, po uprzednim uregulowaniu wszelkich zobowiązań odnośnie Stowarzys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mierci członka lub utraty osobowości prawnej przez członka wspierając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y Zarządu o skreśleniu z powodu nie płacenia składek członkowskich przez okres 2 lat lub nieusprawiedliwionego nie uczestniczenia w Walnym Zebraniu przez okres 2 lat - dotyczy członków zwyczajnych i wspierając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luczenia uchwałą Zarządu z powodu nieprzestrzegania postanowień statutu, regulaminów i uchwał władz Stowarzyszenia lub działania na szkodę Stowarzyszenia - dotyczy członków zwyczajnych i wspierających.</w:t>
      </w:r>
    </w:p>
    <w:p>
      <w:pPr>
        <w:pStyle w:val="Normal"/>
        <w:jc w:val="both"/>
        <w:rPr/>
      </w:pPr>
      <w:r>
        <w:rPr/>
        <w:t>2. Osoba wykluczona lub skreślona ma prawo wniesienia odwołania do Walnego Zebrania w terminie 14 dni od daty doręczenia uchwały na piśmie. Walne Zebranie rozpatruje odwołanie w czasie najbliższych obrad. Decyzja Walnego Zebrania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dze Stowarzy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0. Władzami Stowarzyszenia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lne Zebranie Członków Stowarzyszenia, zwane dalej „Walnym Zebraniem”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rząd Stowarzyszenia, zwany dalej „Zarządem”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 Rewiz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1.1. Uchwały władz Stowarzyszenia zapadają zwykłą większością głosów w obecności, co najmniej połowy ogólnej liczby członków, o ile statut nie stanowi inaczej.</w:t>
      </w:r>
    </w:p>
    <w:p>
      <w:pPr>
        <w:pStyle w:val="Normal"/>
        <w:jc w:val="both"/>
        <w:rPr/>
      </w:pPr>
      <w:r>
        <w:rPr/>
        <w:t xml:space="preserve">2. W przypadku braku quorum Zarząd zwołuje Walne Zebranie w drugim terminie, tego samego dnia 1 godzinę później po terminie pierwszym. W takim wypadku uchwały Walnego Zebrania zapadają zwykłą większością głosów, bez względu na ilość obecnych członków. </w:t>
      </w:r>
    </w:p>
    <w:p>
      <w:pPr>
        <w:pStyle w:val="Normal"/>
        <w:jc w:val="both"/>
        <w:rPr/>
      </w:pPr>
      <w:r>
        <w:rPr/>
        <w:t>3. Zasada opisana wyżej odnosi się do wszelkich uchwał Walnego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2. 1.W przypadku zmniejszenia się liczby pochodzących z wyboru członków władz w trakcie trwania kadencji, władzom tym przysługuje prawo kooptacji spośród członków Stowarzyszenia, pod warunkiem, że liczba dokooptowanych członków władz nie przekroczy 1/3 liczby członków pochodzących z wyboru. W przeciwnym razie, Zarząd zwołuje Walne Zebranie w celu odbycia wyborów uzupełniających.</w:t>
      </w:r>
    </w:p>
    <w:p>
      <w:pPr>
        <w:pStyle w:val="Normal"/>
        <w:jc w:val="both"/>
        <w:rPr/>
      </w:pPr>
      <w:r>
        <w:rPr/>
        <w:t>2. Rezygnacja na piśmie członka władz z pełnionej przez niego funkcji oznacza wygaśnięcie jego mandatu w tym org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lne Zebranie Czło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3.1. Walne Zebranie Członków jest najwyższą władzą Stowarzyszenia.</w:t>
      </w:r>
    </w:p>
    <w:p>
      <w:pPr>
        <w:pStyle w:val="Normal"/>
        <w:jc w:val="both"/>
        <w:rPr/>
      </w:pPr>
      <w:r>
        <w:rPr/>
        <w:t>2. Walne Zebranie Członków może b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ycza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wyczajne.</w:t>
      </w:r>
    </w:p>
    <w:p>
      <w:pPr>
        <w:pStyle w:val="Normal"/>
        <w:jc w:val="both"/>
        <w:rPr/>
      </w:pPr>
      <w:r>
        <w:rPr/>
        <w:t>3. Zwyczajne Walne Zebranie zwołuje Zarząd raz w roku jako sprawozdawcze i co trzy lata jako sprawozdawczo-wyborcze, zawiadamiając członków w każdy skuteczny sposób o jego terminie, miejscu i proponowanym porządku obrad, co najmniej na 14 dni przed terminem Walnego Zebrania.</w:t>
      </w:r>
    </w:p>
    <w:p>
      <w:pPr>
        <w:pStyle w:val="Normal"/>
        <w:jc w:val="both"/>
        <w:rPr/>
      </w:pPr>
      <w:r>
        <w:rPr/>
        <w:t>4. Nadzwyczajne Walne Zebranie zwołuje Zarząd (w przypadku braku Zarządu, Komisja Rewizyjna i dotyczy to wszystkich przypadków, kiedy zachodzi taka konieczność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żądanie Komisji Rewizyj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isemny wniosek co najmniej 1/3 ogólnej liczby członków zwyczajnych Stowarzyszenia.</w:t>
      </w:r>
    </w:p>
    <w:p>
      <w:pPr>
        <w:pStyle w:val="Normal"/>
        <w:jc w:val="both"/>
        <w:rPr/>
      </w:pPr>
      <w:r>
        <w:rPr/>
        <w:t>5. Nadzwyczajne Walne Zebranie powinno być zwoływane w terminie 30 dni od daty zgłoszenia wniosku lub żądania i obradować nad sprawami, dla których zostało zwołane.</w:t>
      </w:r>
    </w:p>
    <w:p>
      <w:pPr>
        <w:pStyle w:val="Normal"/>
        <w:jc w:val="both"/>
        <w:rPr/>
      </w:pPr>
      <w:r>
        <w:rPr/>
        <w:t xml:space="preserve">6. Walnym Zebraniem kieruje Przewodniczący Walnego Zebrania. </w:t>
      </w:r>
    </w:p>
    <w:p>
      <w:pPr>
        <w:pStyle w:val="Normal"/>
        <w:jc w:val="both"/>
        <w:rPr/>
      </w:pPr>
      <w:r>
        <w:rPr/>
        <w:t>7. W przypadku równego rozłożenia głosów w trakcie głosowania, decyduje głos przewodniczącego Walnego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4. Do kompetencji Walnego Zebrania w szczególności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nie kierunków i programu działania Stowarzys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enie statutu i jego zmi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i odwoływanie Prezesa Zarządu, Zarządu i Komisji Rewizyj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e absolutorium Zarządow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nie wysokości składek członkow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uchwały o rozwiązaniu Stowarzyszenia i przeznaczeniu jego mająt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ywanie odwołań od uchwał Zarzą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awanie i pozbawianie tytułu członka honorowego Stowarzys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anie działalności Zarządu i Komisji Rewi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uchwał w sprawie wszystkich spraw dotyczących Stowarzys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 Stowarzy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5.1. Zarząd składa się z 3 do 7 osób. </w:t>
      </w:r>
    </w:p>
    <w:p>
      <w:pPr>
        <w:pStyle w:val="Normal"/>
        <w:jc w:val="both"/>
        <w:rPr/>
      </w:pPr>
      <w:r>
        <w:rPr/>
        <w:t>2. Kadencja Zarządu trwa 3 lata.</w:t>
      </w:r>
    </w:p>
    <w:p>
      <w:pPr>
        <w:pStyle w:val="Normal"/>
        <w:jc w:val="both"/>
        <w:rPr/>
      </w:pPr>
      <w:r>
        <w:rPr/>
        <w:t xml:space="preserve">3. Uchwały Zarządu podejmowane są w głosowaniu jawnym, zwykłą większością głosów, przy obecności, co najmniej połowy ogólnej liczby uprawnionych członków. W sytuacji równego rozłożenia głosów decyduje głos Prezesa. </w:t>
      </w:r>
    </w:p>
    <w:p>
      <w:pPr>
        <w:pStyle w:val="Normal"/>
        <w:jc w:val="both"/>
        <w:rPr/>
      </w:pPr>
      <w:r>
        <w:rPr/>
        <w:t>4. Posiedzenia Zarządu odbywają się w razie potrzeby, jednak nie rzadziej niż raz na kwartał.</w:t>
      </w:r>
    </w:p>
    <w:p>
      <w:pPr>
        <w:pStyle w:val="Normal"/>
        <w:autoSpaceDE w:val="false"/>
        <w:rPr/>
      </w:pPr>
      <w:r>
        <w:rPr>
          <w:i/>
          <w:iCs/>
        </w:rPr>
        <w:t>5. C</w:t>
      </w:r>
      <w:r>
        <w:rPr>
          <w:i/>
          <w:iCs/>
          <w:color w:val="1A171C"/>
          <w:sz w:val="19"/>
          <w:szCs w:val="19"/>
        </w:rPr>
        <w:t>złonkami Zarządu nie mogą być osoby skazane prawomocnym wyrokiem za przestępstwo umyślne</w:t>
      </w:r>
    </w:p>
    <w:p>
      <w:pPr>
        <w:pStyle w:val="Normal"/>
        <w:autoSpaceDE w:val="false"/>
        <w:rPr/>
      </w:pPr>
      <w:r>
        <w:rPr>
          <w:i/>
          <w:iCs/>
          <w:color w:val="1A171C"/>
          <w:sz w:val="19"/>
          <w:szCs w:val="19"/>
        </w:rPr>
        <w:t>ścigane z oskarżenia publicznego lub przestępstwo skarbowe;</w:t>
      </w:r>
    </w:p>
    <w:p>
      <w:pPr>
        <w:pStyle w:val="Normal"/>
        <w:jc w:val="both"/>
        <w:rPr>
          <w:i/>
          <w:i/>
          <w:iCs/>
          <w:color w:val="1A171C"/>
          <w:sz w:val="19"/>
          <w:szCs w:val="19"/>
        </w:rPr>
      </w:pPr>
      <w:r>
        <w:rPr>
          <w:i/>
          <w:iCs/>
          <w:color w:val="1A171C"/>
          <w:sz w:val="19"/>
          <w:szCs w:val="19"/>
        </w:rPr>
      </w:r>
    </w:p>
    <w:p>
      <w:pPr>
        <w:pStyle w:val="Normal"/>
        <w:jc w:val="both"/>
        <w:rPr/>
      </w:pPr>
      <w:r>
        <w:rPr/>
        <w:t>§ 26. Do kompetencji Zarządu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acja uchwał Walnego Zebrania i kierowanie bieżącą działalnością Stowarzyszenia zgodnie z celami statutowy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lanie projektów planów działalności Stowarzyszenia i preliminarzy budżet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wanie zarządu nad majątkiem Stowarzys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tępowanie z wnioskami o dotacj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ania zasad wynagrodzeń pracowników Stowarzys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ejmowanie decyzji w sprawie nabycia lub zbycia majątku nieruchomego i ruchomego, prowadzenia działalności gospodarczej, bycia organizacją pożytku publicznego oraz określania rodzajów nieodpłatnej i odpłatnej działalności pożytku publi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ejmowanie decyzji w sprawie zaciągania zobowiązań majątk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oływanie Walnego Zebr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ejmowanie uchwał w sprawach przyjmowania i wykluczania członków zwyczajnych i wspierając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atrywanie sporów pomiędzy członkami, powstałymi na tle działalności Stowarzys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ładanie sprawozdań ze swej działalności na Walnym Zebrani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zczególnych przypadkach zwalnianie członków z obowiązku płacenia składek członkowski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prezentowanie Stowarzyszenie na zewnątrz i działanie w jego imieni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woływanie i rozwiązywanie komisji i zespołów problem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lanie regulaminu Biura Stowarzys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trudnianie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7. Posiedzenia Zarządu są protokoł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8.1. Do realizacji swych zadań Zarząd może powołać Biuro Stowarzyszenia i jego Kierownika (Dyrektora).</w:t>
      </w:r>
    </w:p>
    <w:p>
      <w:pPr>
        <w:pStyle w:val="Normal"/>
        <w:jc w:val="both"/>
        <w:rPr/>
      </w:pPr>
      <w:r>
        <w:rPr/>
        <w:t>2.Kierownik (Dyrektor) kieruje pracami Biura na podstawie regulaminu, który podlega zatwierdzeniu przez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9.1. Komisja Rewizyjna jest organem Stowarzyszenia powołanym do sprawowania kontroli nad jego działalnością.</w:t>
      </w:r>
    </w:p>
    <w:p>
      <w:pPr>
        <w:pStyle w:val="Normal"/>
        <w:jc w:val="both"/>
        <w:rPr/>
      </w:pPr>
      <w:r>
        <w:rPr/>
        <w:t>2. Komisja Rewizyjna składa się z 3 członków, którzy wybierają spośród siebie Przewodniczącego Komisji.</w:t>
      </w:r>
    </w:p>
    <w:p>
      <w:pPr>
        <w:pStyle w:val="Normal"/>
        <w:jc w:val="both"/>
        <w:rPr/>
      </w:pPr>
      <w:r>
        <w:rPr/>
        <w:t>3.Kadencja Komisji Rewizyjnej Stowarzyszenia trwa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0. Do kompetencji Komisji Rewizyjnej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owanie co najmniej raz w roku całokształtu działalności Stowarzys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tępowanie do Zarządu z wnioskami wynikającymi z przeprowadzonych kontroli i żądanie wyjaśnie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 żądania zwołania Nadzwyczajnego Walnego Zebrania w razie stwierdzenia nie wywiązywania się przez Zarząd z jego statutowych obowiązków, a także prawo żądania zwołania posiedzenia Zarzą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wołanie Walnego Zebrania, w razie nie zwołania go przez Zarząd w terminie ustalonym statute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ładanie na Walnym Zebraniu wniosków o udzielenie (lub odmowę udzielenia) absolutorium dla Zarzą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ładanie sprawozdań ze swej działalności na Walnym Zebr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1. Uchwały Komisji Rewizyjnej zapadają zwykłą większością głosów w obecności, co najmniej połowy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2.1. Członkowie Komisji Rewizyjnej nie mogą pełnić innych funkcji we władzach Stowarzyszenia, ani być pracownikami Stowarzyszenia.</w:t>
      </w:r>
    </w:p>
    <w:p>
      <w:pPr>
        <w:pStyle w:val="Normal"/>
        <w:jc w:val="both"/>
        <w:rPr/>
      </w:pPr>
      <w:r>
        <w:rPr/>
        <w:t>2. Członkowie Komisji Rewizyjnej mogą brać udział w posiedzeniach Zarządu z głosem doradczym.</w:t>
      </w:r>
    </w:p>
    <w:p>
      <w:pPr>
        <w:pStyle w:val="Normal"/>
        <w:jc w:val="both"/>
        <w:rPr/>
      </w:pPr>
      <w:r>
        <w:rPr/>
        <w:t>3. Komisja Rewizyjna ma prawo żądania od członków i władz Stowarzyszenia złożenia pisemnych lub ustnych wyjaśnień dotyczących kontrolowanych spraw.</w:t>
      </w:r>
    </w:p>
    <w:p>
      <w:pPr>
        <w:pStyle w:val="Normal"/>
        <w:jc w:val="both"/>
        <w:rPr/>
      </w:pPr>
      <w:r>
        <w:rPr>
          <w:i/>
          <w:iCs/>
        </w:rPr>
        <w:t>4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</w:rPr>
        <w:t>Komisja Rewizyjna jest niezależna od Zarządu, a członkowie Komisji Rewizyjnej:</w:t>
      </w:r>
    </w:p>
    <w:p>
      <w:pPr>
        <w:pStyle w:val="Normal"/>
        <w:autoSpaceDE w:val="false"/>
        <w:rPr>
          <w:i/>
          <w:i/>
          <w:iCs/>
          <w:color w:val="1A171C"/>
        </w:rPr>
      </w:pPr>
      <w:r>
        <w:rPr>
          <w:i/>
          <w:iCs/>
          <w:color w:val="1A171C"/>
        </w:rPr>
        <w:t>a) nie mogą być członkami Zarządu ani pozostawać z nimi w związku małżeńskim, we wspólnym pożyciu, w stosunku pokrewieństwa, powinowactwa lub podległości służbowej,</w:t>
      </w:r>
    </w:p>
    <w:p>
      <w:pPr>
        <w:pStyle w:val="Normal"/>
        <w:autoSpaceDE w:val="false"/>
        <w:rPr>
          <w:i/>
          <w:i/>
          <w:iCs/>
          <w:color w:val="1A171C"/>
        </w:rPr>
      </w:pPr>
      <w:r>
        <w:rPr>
          <w:i/>
          <w:iCs/>
          <w:color w:val="1A171C"/>
        </w:rPr>
        <w:t>b) nie byli skazani prawomocnym wyrokiem za przestępstwo umyślne ścigane z oskarżenia publicznego lub przestępstwo skarbowe,</w:t>
      </w:r>
    </w:p>
    <w:p>
      <w:pPr>
        <w:pStyle w:val="Normal"/>
        <w:jc w:val="both"/>
        <w:rPr/>
      </w:pPr>
      <w:r>
        <w:rPr>
          <w:i/>
          <w:iCs/>
        </w:rPr>
        <w:t>c) mogą otrzymywać z tytułu pełnienia funkcji zwrot uzasadnionych kosztów lub wynagrodzenie w wysokości nie wyższej niż przeciętne miesięczne wynagrodzenie w sektorze przedsiębiorstw ogłoszone przez Prezesa Głównego Urzędu Statystycznego za rok poprzed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Heading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jątek Stowarzyszenia i gospodarka finansow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§ 33.1. Źródłami powstania majątku Stowarzyszenia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ładki członkowsk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rowizny, zapisy i spadki, środki pochodzące z ofiarności prywatnej, zbiórki publicz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ływy z działalności statutowej Stowarzyszenia, dochody z własnej działalności, dochody z majątku Stowarzyszenia, dochody z kapitału (odsetki, lokaty, akcje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y z nieruchomości i ruchomości będących własnością lub w użytkowaniu Stowarzys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e, subwencje, kontrakty, środki z funduszy publicznych, granty, zlecenia usług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y z działalności gospodarczej wykonywanej na podstawie odrębnych przepisów</w:t>
      </w:r>
    </w:p>
    <w:p>
      <w:pPr>
        <w:pStyle w:val="Normal"/>
        <w:jc w:val="both"/>
        <w:rPr/>
      </w:pPr>
      <w:r>
        <w:rPr/>
        <w:t>2. Składki członkowskie powinny być wpłacane do końca I kwartału każdego roku. Nowo przyjęci członkowie wpłacają składki, wg zasad określonych przez Walne Zebranie, w ciągu czterech tygodni od otrzymania powiadomienia o przyjęciu na członka Stowarzysz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W Stowarzyszeniu zabrania się:</w:t>
      </w:r>
    </w:p>
    <w:p>
      <w:pPr>
        <w:pStyle w:val="Tirart"/>
        <w:ind w:left="0" w:hanging="0"/>
        <w:rPr/>
      </w:pPr>
      <w:r>
        <w:rPr>
          <w:i/>
          <w:iCs/>
          <w:sz w:val="20"/>
          <w:szCs w:val="20"/>
        </w:rPr>
        <w:t>a) udzielania pożyczek lub zabezpieczania zobowiązań majątkiem Stowarzyszenia w stosunku do jego członków, członków organów lub pracowników oraz osób, z którymi członkowie, członkowie organów oraz pracownicy Stowarzyszenia pozostają w związku małżeńskim, we wspólnym pożyciu albo w stosunku pokrewieństwa lub powinowactwa w linii prostej, pokrewieństwa lub powinowactwa w linii bocznej do drugiego stopnia albo są związani z tytułu przysposobienia, opieki lub kurateli, zwanych dalej „osobami bliskimi”,</w:t>
      </w:r>
    </w:p>
    <w:p>
      <w:pPr>
        <w:pStyle w:val="Tirart"/>
        <w:ind w:left="0" w:hanging="0"/>
        <w:rPr/>
      </w:pPr>
      <w:r>
        <w:rPr>
          <w:i/>
          <w:iCs/>
          <w:sz w:val="20"/>
          <w:szCs w:val="20"/>
        </w:rPr>
        <w:t>b) przekazywania majątku Stowarzyszenia na rzecz członków, członków organów lub pracowników oraz ich osób bliskich, na zasadach innych niż w stosunku do osób trzecich, w szczególności, jeżeli przekazanie to następuje bezpłatnie lub na preferencyjnych warunkach,</w:t>
      </w:r>
    </w:p>
    <w:p>
      <w:pPr>
        <w:pStyle w:val="Tirar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) wykorzystywania majątku Stowarzyszenia na rzecz członków, członków organów lub pracowników oraz ich osób bliskich na zasadach innych niż w stosunku do osób trzecich, chyba że to wykorzystanie bezpośrednio wynika z celu statutowego,</w:t>
      </w:r>
    </w:p>
    <w:p>
      <w:pPr>
        <w:pStyle w:val="Tirart"/>
        <w:ind w:left="0" w:hanging="0"/>
        <w:rPr/>
      </w:pPr>
      <w:r>
        <w:rPr>
          <w:i/>
          <w:iCs/>
          <w:sz w:val="20"/>
          <w:szCs w:val="20"/>
        </w:rPr>
        <w:t>d) zakupu towarów lub usług od podmiotów, w których uczestniczą członkowie Stowarzyszenia, członkowie jego organów lub pracownicy oraz ich osób bliskich, na zasadach innych niż w stosunku do osób trzecich lub po cenach wyższych niż rynkowe.</w:t>
      </w:r>
    </w:p>
    <w:p>
      <w:pPr>
        <w:pStyle w:val="TextBodyIndent"/>
        <w:ind w:left="0" w:hanging="0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TextBodyIndent"/>
        <w:ind w:left="0" w:hanging="0"/>
        <w:rPr/>
      </w:pPr>
      <w:r>
        <w:rPr>
          <w:i/>
          <w:iCs/>
          <w:sz w:val="20"/>
          <w:u w:val="none"/>
        </w:rPr>
        <w:t>4. Prowadzenie nieodpłatnej i odpłatnej działalności pożytku publicznego, wymaga rachunkowego wyodrębnienia tych form działalności w stopniu umożliwiającym określenie przychodów, kosztów i wyników, każdej z tych działalności z zastrzeżeniem przepisów o rachunkowości. To postanowienie stosuje się odpowiednio w przypadku organizacyjnego wyodrębnienia działalności pożytku publicznego.</w:t>
      </w:r>
    </w:p>
    <w:p>
      <w:pPr>
        <w:pStyle w:val="Normal"/>
        <w:jc w:val="both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Normal"/>
        <w:jc w:val="both"/>
        <w:rPr/>
      </w:pPr>
      <w:r>
        <w:rPr/>
        <w:t xml:space="preserve">§ 34. Do składania w imieniu Stowarzyszenia oświadczeń woli we wszystkich sprawach, w tym reprezentacji, zaciągania zobowiązań majątkowych, zawierania umów, udzielania pełnomocnictw, uprawnionych jest dwóch </w:t>
      </w:r>
    </w:p>
    <w:p>
      <w:pPr>
        <w:pStyle w:val="Normal"/>
        <w:jc w:val="both"/>
        <w:rPr/>
      </w:pPr>
      <w:r>
        <w:rPr/>
        <w:t>członków Zarządu działających łącznie, w tym Prezes lub Wiceprezes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lub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o reprezentacji w imieniu Stowarzyszenia uprawniony jest każdy z członków Zarządu działający samodzielnie, natomiast do zaciągania zobowiązań majątkowych, w tym zawierania umów, udzielania pełnomocnictw, uprawnionych jest dwóch członków Zarządu działających łącznie, w tym Prezes lub Wiceprez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statutu i rozwiązanie Stowarzy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35.1. Uchwalenie statutu lub jego zmian oraz podjęcie uchwały o rozwiązaniu Stowarzyszenia przez Walne Zebranie wymaga kwalifikowanej większości 2/3 głosów, przy obecności, co najmniej połowy członków uprawnionych do głosowania (z zastrzeżeniem § 21 ust. 2 i ust. 3).</w:t>
      </w:r>
    </w:p>
    <w:p>
      <w:pPr>
        <w:pStyle w:val="Normal"/>
        <w:jc w:val="both"/>
        <w:rPr/>
      </w:pPr>
      <w:r>
        <w:rPr/>
        <w:t>2. Podejmując uchwałę o rozwiązaniu Stowarzyszenia Walne Zebranie powołuje Komisję Likwidacyjną, która przeprowadzi likwidację Stowarzyszenia. Walne Zebranie wskazuje także fundacje i stowarzyszenia, mające podobne cele statutowe na rzecz, których przejdzie majątek Stowarzyszenia, po wypełnieniu jego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art">
    <w:name w:val="tirart"/>
    <w:basedOn w:val="Normal"/>
    <w:qFormat/>
    <w:pPr>
      <w:overflowPunct w:val="false"/>
      <w:autoSpaceDE w:val="false"/>
      <w:spacing w:before="60" w:after="60"/>
      <w:ind w:left="2722" w:hanging="18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31:00Z</dcterms:created>
  <dc:creator/>
  <dc:description/>
  <cp:keywords/>
  <dc:language>en-US</dc:language>
  <cp:lastModifiedBy/>
  <dcterms:modified xsi:type="dcterms:W3CDTF">2024-09-17T19:31:00Z</dcterms:modified>
  <cp:revision>2</cp:revision>
  <dc:subject/>
  <dc:title/>
</cp:coreProperties>
</file>