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i/>
          <w:u w:val="single"/>
        </w:rPr>
        <w:t>(uchwała o powołaniu organizacji – przykładowy WZÓR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Uchwała nr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 w dniu ........................... 2010 r. w .............................. postanawiają założyć stowarzyszenie, którego pełna nazwa brzmi: ………………………………………............................., z siedzibą w .............................. przy ulicy ...............................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rzyjęta przez zebranych jednogłośnie / lub / Za uchwałą głosowało ............... osó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                           Sekretarz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uchwała przyjęciu statutu – przykładowy WZÓR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chwała nr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brani w dniu ........................... 2010 r. w .............................. postanawiają przyjąć statut  ..........................., z siedzibą w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rzyjęta przez zebranych jednogłośnie / lub / Za uchwałą głosowało ............... osób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wodniczący                            Sekretarz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uchwała o wyborze Komitetu Założycielskiego – przykładowy WZÓR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Uchwała nr 3</w:t>
      </w:r>
      <w:r>
        <w:rPr>
          <w:rFonts w:cs="Arial" w:ascii="Arial" w:hAnsi="Arial"/>
        </w:rPr>
        <w:t xml:space="preserve">  z dnia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brani zgłosili następujące kandydatury na członków Komitetu Założycielskie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jawnego kandydaci do Komitetu Założycielskiego otrzymali następujące ilości głosó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 ; 2. ......................... ; 3. ..........................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bec tego członkami Komitetu Założycielskiego wybrani zostal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ożyciele Stowarzyszenia ..........................., z siedzibą w .............................. przy ulicy ..................................., upoważniają członków Komitetu Założycielskiego w wymienionym powyżej składzie do zarejestrowania Stowarzyszenia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                          Sekret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>uchwała o wyborze Zarządu oraz o wyborze organu kontroli wewnętrznej np. Komisji Rewizyjnej – Uchwały nr 4 i 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5:00Z</dcterms:created>
  <dc:creator/>
  <dc:description/>
  <dc:language>en-US</dc:language>
  <cp:lastModifiedBy/>
  <dcterms:modified xsi:type="dcterms:W3CDTF">2016-02-19T13:05:00Z</dcterms:modified>
  <cp:revision>2</cp:revision>
  <dc:subject/>
  <dc:title/>
</cp:coreProperties>
</file>