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trevistas personajes 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ómo ve el estado actual de desarrollo de las 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les pediría a las 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ideas daría para que las IDE fuesen más conocidas por el público gener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Opinión, si tiene alguna, sobre los estándares abiertos (tipo, OGC, W3C, OSGE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ómo encajan las IDE con las nuevas ofertas de información geográfica en la We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es crees  que son las tendencias actuales en el mundo del software abierto en la geoinformació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Hacia donde cree que van a ir los tiros de la tecnología geoespacial en un futuro próxim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iere añadir algo má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26:00Z</dcterms:created>
  <dc:creator>jenny.munoz</dc:creator>
  <dc:description/>
  <cp:keywords/>
  <dc:language>en-US</dc:language>
  <cp:lastModifiedBy>jenny.munoz</cp:lastModifiedBy>
  <dcterms:modified xsi:type="dcterms:W3CDTF">2012-02-14T10:39:00Z</dcterms:modified>
  <cp:revision>2</cp:revision>
  <dc:subject/>
  <dc:title>Entrevistas personajes IDE</dc:title>
</cp:coreProperties>
</file>