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-------------------Configuration: evc4_gdalce_dll - Win32 (WCE ARMV4) Debug-------------------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iling..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pl_dir.cp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:\gdal-1.3.2\port\cpl_string.h(211) : warning C4275: non dll-interface class 'std::basic_string&lt;char,struct std::char_traits&lt;char&gt;,class std::allocator&lt;char&gt; &gt;' used as base for dll-interface class 'CPLString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</w:rPr>
        <w:t>c:\gdal-1.3.2\port\cpl_string.h(210) : see declaration of 'CPLString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:\gdal-1.3.2\port\cpl_dir.cpp(92) :</w:t>
      </w:r>
      <w:r>
        <w:rPr>
          <w:rFonts w:ascii="Arial" w:hAnsi="Arial"/>
          <w:b/>
          <w:sz w:val="20"/>
        </w:rPr>
        <w:t xml:space="preserve"> error C2065: 'wce_findfirst' : undeclared identifier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c:\gdal-1.3.2\port\cpl_dir.cpp(97) : </w:t>
      </w:r>
      <w:r>
        <w:rPr>
          <w:rFonts w:ascii="Arial" w:hAnsi="Arial"/>
          <w:b/>
          <w:sz w:val="20"/>
        </w:rPr>
        <w:t>error C2065: 'wce_findnext' : undeclared identifier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c:\gdal-1.3.2\port\cpl_dir.cpp(99) : </w:t>
      </w:r>
      <w:r>
        <w:rPr>
          <w:rFonts w:ascii="Arial" w:hAnsi="Arial"/>
          <w:b/>
          <w:sz w:val="20"/>
        </w:rPr>
        <w:t>error C2065: 'wce_findclose' : undeclared identifier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cpl_error.cpp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c:\gdal-1.3.2\port\cpl_error.cpp(235) : </w:t>
      </w:r>
      <w:r>
        <w:rPr>
          <w:rFonts w:ascii="Arial" w:hAnsi="Arial"/>
          <w:b/>
          <w:sz w:val="20"/>
        </w:rPr>
        <w:t>error C2065: 'wce_abort' : undeclared identifier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cpl_multiproc.cpp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c:\gdal-1.3.2\port\cpl_multiproc.cpp(440) : </w:t>
      </w:r>
      <w:r>
        <w:rPr>
          <w:rFonts w:ascii="Arial" w:hAnsi="Arial"/>
          <w:b/>
          <w:sz w:val="20"/>
        </w:rPr>
        <w:t>error C2065: 'wce_time' : undeclared identifier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cpl_string.cpp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c:\gdal-1.3.2\port\cpl_string.h(211) : warning C4275: non dll-interface class 'std::basic_string&lt;char,struct std::char_traits&lt;char&gt;,class std::allocator&lt;char&gt; &gt;' used as base for dll-interface class 'CPLString'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    </w:t>
      </w:r>
      <w:r>
        <w:rPr>
          <w:rFonts w:ascii="Arial" w:hAnsi="Arial"/>
          <w:b w:val="false"/>
          <w:sz w:val="20"/>
        </w:rPr>
        <w:t>c:\gdal-1.3.2\port\cpl_string.h(210) : see declaration of 'CPLString'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c:\gdal-1.3.2\port\cpl_string.cpp(439) :</w:t>
      </w:r>
      <w:r>
        <w:rPr>
          <w:rFonts w:ascii="Arial" w:hAnsi="Arial"/>
          <w:b/>
          <w:sz w:val="20"/>
        </w:rPr>
        <w:t xml:space="preserve"> error C2065: 'wce_strerror' : undeclared identifier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cpl_vsisimple.cpp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c:\gdal-1.3.2\port\cpl_vsisimple.cpp(108) : warning C4005: 'time' : macro redefinition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    </w:t>
      </w:r>
      <w:r>
        <w:rPr>
          <w:rFonts w:ascii="Arial" w:hAnsi="Arial"/>
          <w:b w:val="false"/>
          <w:sz w:val="20"/>
        </w:rPr>
        <w:t>c:\gdal-1.3.2\port\cpl_config.h(69) : see previous definition of 'time'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c:\gdal-1.3.2\port\cpl_vsisimple.cpp(191) : </w:t>
      </w:r>
      <w:r>
        <w:rPr>
          <w:rFonts w:ascii="Arial" w:hAnsi="Arial"/>
          <w:b/>
          <w:sz w:val="20"/>
        </w:rPr>
        <w:t>error C2065: 'wce_rewind' : undeclared identifier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c:\gdal-1.3.2\port\cpl_vsisimple.cpp(377) : </w:t>
      </w:r>
      <w:r>
        <w:rPr>
          <w:rFonts w:ascii="Arial" w:hAnsi="Arial"/>
          <w:b/>
          <w:sz w:val="20"/>
        </w:rPr>
        <w:t>error C2661: 'wce_stat::wce_stat' : no overloaded function takes 2 parameters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c:\gdal-1.3.2\port\cpl_vsisimple.cpp(407) : </w:t>
      </w:r>
      <w:r>
        <w:rPr>
          <w:rFonts w:ascii="Arial" w:hAnsi="Arial"/>
          <w:b/>
          <w:sz w:val="20"/>
        </w:rPr>
        <w:t>error C2065: 'wce_ctime' : undeclared identifier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c:\gdal-1.3.2\port\cpl_vsisimple.cpp(421) : </w:t>
      </w:r>
      <w:r>
        <w:rPr>
          <w:rFonts w:ascii="Arial" w:hAnsi="Arial"/>
          <w:b/>
          <w:sz w:val="20"/>
        </w:rPr>
        <w:t>error C2065: 'wce_gmtime' : undeclared identifier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c:\gdal-1.3.2\port\cpl_vsisimple.cpp(421) : </w:t>
      </w:r>
      <w:r>
        <w:rPr>
          <w:rFonts w:ascii="Arial" w:hAnsi="Arial"/>
          <w:b/>
          <w:sz w:val="20"/>
        </w:rPr>
        <w:t>error C2440: '=' : cannot convert from 'int' to 'struct tm *'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 xml:space="preserve">        </w:t>
      </w:r>
      <w:r>
        <w:rPr>
          <w:rFonts w:ascii="Arial" w:hAnsi="Arial"/>
          <w:b/>
          <w:sz w:val="20"/>
        </w:rPr>
        <w:t>Conversion from integral type to pointer type requires reinterpret_cast, C-style cast or function-style cast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c:\gdal-1.3.2\port\cpl_vsisimple.cpp(439) : </w:t>
      </w:r>
      <w:r>
        <w:rPr>
          <w:rFonts w:ascii="Arial" w:hAnsi="Arial"/>
          <w:b/>
          <w:sz w:val="20"/>
        </w:rPr>
        <w:t>error C2065: 'wce_localtime' : undeclared identifier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c:\gdal-1.3.2\port\cpl_vsisimple.cpp(439) : </w:t>
      </w:r>
      <w:r>
        <w:rPr>
          <w:rFonts w:ascii="Arial" w:hAnsi="Arial"/>
          <w:b/>
          <w:sz w:val="20"/>
        </w:rPr>
        <w:t>error C2440: '=' : cannot convert from 'int' to 'struct tm *'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 xml:space="preserve">        </w:t>
      </w:r>
      <w:r>
        <w:rPr>
          <w:rFonts w:ascii="Arial" w:hAnsi="Arial"/>
          <w:b/>
          <w:sz w:val="20"/>
        </w:rPr>
        <w:t>Conversion from integral type to pointer type requires reinterpret_cast, C-style cast or function-style cast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c:\gdal-1.3.2\port\cpl_vsisimple.cpp(453) : </w:t>
      </w:r>
      <w:r>
        <w:rPr>
          <w:rFonts w:ascii="Arial" w:hAnsi="Arial"/>
          <w:b/>
          <w:sz w:val="20"/>
        </w:rPr>
        <w:t>error C2065: 'wce_strerror' : undeclared identifier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cpl_vsil_win32.cpp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c:\gdal-1.3.2\port\cpl_string.h(211) : warning C4275: non dll-interface class 'std::basic_string&lt;char,struct std::char_traits&lt;char&gt;,class std::allocator&lt;char&gt; &gt;' used as base for dll-interface class 'CPLString'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       </w:t>
      </w:r>
      <w:r>
        <w:rPr>
          <w:rFonts w:ascii="Arial" w:hAnsi="Arial"/>
          <w:b w:val="false"/>
          <w:sz w:val="20"/>
        </w:rPr>
        <w:t>c:\gdal-1.3.2\port\cpl_string.h(210) : see declaration of 'CPLString'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c:\gdal-1.3.2\port\cpl_vsil_win32.cpp(335) : </w:t>
      </w:r>
      <w:r>
        <w:rPr>
          <w:rFonts w:ascii="Arial" w:hAnsi="Arial"/>
          <w:b/>
          <w:sz w:val="20"/>
        </w:rPr>
        <w:t>error C2661: 'wce_stat::wce_stat' : no overloaded function takes 2 parameters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c:\gdal-1.3.2\port\cpl_vsil_win32.cpp(345) : </w:t>
      </w:r>
      <w:r>
        <w:rPr>
          <w:rFonts w:ascii="Arial" w:hAnsi="Arial"/>
          <w:b/>
          <w:sz w:val="20"/>
        </w:rPr>
        <w:t>error C2065: 'wce_unlink' : undeclared identifier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c:\gdal-1.3.2\port\cpl_vsil_win32.cpp(356) : </w:t>
      </w:r>
      <w:r>
        <w:rPr>
          <w:rFonts w:ascii="Arial" w:hAnsi="Arial"/>
          <w:b/>
          <w:sz w:val="20"/>
        </w:rPr>
        <w:t>error C2065: 'wce_rename' : undeclared identifier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c:\gdal-1.3.2\port\cpl_vsil_win32.cpp(368) : </w:t>
      </w:r>
      <w:r>
        <w:rPr>
          <w:rFonts w:ascii="Arial" w:hAnsi="Arial"/>
          <w:b/>
          <w:sz w:val="20"/>
        </w:rPr>
        <w:t>error C2065: 'wce_mkdir' : undeclared identifier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c:\gdal-1.3.2\port\cpl_vsil_win32.cpp(378) : </w:t>
      </w:r>
      <w:r>
        <w:rPr>
          <w:rFonts w:ascii="Arial" w:hAnsi="Arial"/>
          <w:b/>
          <w:sz w:val="20"/>
        </w:rPr>
        <w:t>error C2065: 'wce_rmdir' : undeclared identifier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c:\gdal-1.3.2\port\cpl_vsil_win32.cpp(397) : </w:t>
      </w:r>
      <w:r>
        <w:rPr>
          <w:rFonts w:ascii="Arial" w:hAnsi="Arial"/>
          <w:b/>
          <w:sz w:val="20"/>
        </w:rPr>
        <w:t>error C2065: 'wce_findfirst' : undeclared identifier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c:\gdal-1.3.2\port\cpl_vsil_win32.cpp(402) : </w:t>
      </w:r>
      <w:r>
        <w:rPr>
          <w:rFonts w:ascii="Arial" w:hAnsi="Arial"/>
          <w:b/>
          <w:sz w:val="20"/>
        </w:rPr>
        <w:t>error C2065: 'wce_findnext' : undeclared identifier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c:\gdal-1.3.2\port\cpl_vsil_win32.cpp(404) : </w:t>
      </w:r>
      <w:r>
        <w:rPr>
          <w:rFonts w:ascii="Arial" w:hAnsi="Arial"/>
          <w:b/>
          <w:sz w:val="20"/>
        </w:rPr>
        <w:t>error C2065: 'wce_findclose' : undeclared identifier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Error executing clarm.exe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Creating browse info file..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C:\gdal-1.3.2\port\cpl_vsi.h(110): </w:t>
      </w:r>
      <w:r>
        <w:rPr>
          <w:rFonts w:ascii="Arial" w:hAnsi="Arial"/>
          <w:b/>
          <w:sz w:val="20"/>
        </w:rPr>
        <w:t>Could not find the file unistd.h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C:\gdal-1.3.2\port\cpl_port.h(178): </w:t>
      </w:r>
      <w:r>
        <w:rPr>
          <w:rFonts w:ascii="Arial" w:hAnsi="Arial"/>
          <w:b/>
          <w:sz w:val="20"/>
        </w:rPr>
        <w:t>Could not find the file strings.h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C:\gdal-1.3.2\port\cpl_port.h(183): </w:t>
      </w:r>
      <w:r>
        <w:rPr>
          <w:rFonts w:ascii="Arial" w:hAnsi="Arial"/>
          <w:b/>
          <w:sz w:val="20"/>
        </w:rPr>
        <w:t>Could not find the file dbmalloc.h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C:\gdal-1.3.2\port\cpl_port.h(188): </w:t>
      </w:r>
      <w:r>
        <w:rPr>
          <w:rFonts w:ascii="Arial" w:hAnsi="Arial"/>
          <w:b/>
          <w:sz w:val="20"/>
        </w:rPr>
        <w:t>Could not find the file dmalloc.h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gdalce_evc4d.dll - 22 error(s), 4 warning(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