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colleague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teps needed to derive TC coefficients for multispectral image  are not completely uniform. </w:t>
      </w:r>
    </w:p>
    <w:p>
      <w:pPr>
        <w:pStyle w:val="Normal"/>
        <w:rPr>
          <w:lang w:val="en-US"/>
        </w:rPr>
      </w:pPr>
      <w:r>
        <w:rPr>
          <w:lang w:val="en-US"/>
        </w:rPr>
        <w:t>Here is the description of algorithms I’m going to follow for derivation of custom TC coeffici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e first recipe</w:t>
      </w:r>
    </w:p>
    <w:p>
      <w:pPr>
        <w:pStyle w:val="Normal"/>
        <w:rPr>
          <w:lang w:val="en-US"/>
        </w:rPr>
      </w:pPr>
      <w:r>
        <w:rPr>
          <w:lang w:val="en-US"/>
        </w:rPr>
        <w:t>(Suggested by Jackson, 1983 and Liu et al., 201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>Detection of ‘soil line’</w:t>
      </w:r>
    </w:p>
    <w:p>
      <w:pPr>
        <w:pStyle w:val="Normal"/>
        <w:rPr>
          <w:lang w:val="en-US"/>
        </w:rPr>
      </w:pPr>
      <w:r>
        <w:rPr>
          <w:lang w:val="en-US"/>
        </w:rPr>
        <w:t>We manually choose the pixels corresponded to bare soils with various features related to moisture, soil type etc. using ground-based research data.</w:t>
      </w:r>
    </w:p>
    <w:p>
      <w:pPr>
        <w:pStyle w:val="Normal"/>
        <w:rPr>
          <w:lang w:val="en-US"/>
        </w:rPr>
      </w:pPr>
      <w:r>
        <w:rPr>
          <w:lang w:val="en-US"/>
        </w:rPr>
        <w:t>It would be better to see that points on bivariate scatterplots in spectral n-space. I know the option of creating of such plots exist in Grass, though joining to the recent question I also need to ask if it is possible to analyze them (at least visualize the chosen pixels and obtain something like this – Fig1).</w:t>
      </w:r>
    </w:p>
    <w:p>
      <w:pPr>
        <w:pStyle w:val="Normal"/>
        <w:rPr/>
      </w:pPr>
      <w:r>
        <w:rPr>
          <w:lang w:val="en-US"/>
        </w:rPr>
        <w:t xml:space="preserve">Another way is image classification, though it is also unclear for me if I can see the pixels corresponded to soil class on similar scatterplots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396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g1. Marked bare soil pixels on bivariate NIR/RED scattergra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econd step is creating the soil line itself (or </w:t>
      </w:r>
      <w:r>
        <w:rPr>
          <w:color w:val="000000"/>
          <w:shd w:fill="FFFFFF" w:val="clear"/>
          <w:lang w:val="en-US"/>
        </w:rPr>
        <w:t>to be more precise the ‘plane of soils’) by say, linear regression (Fig2)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584325</wp:posOffset>
                </wp:positionV>
                <wp:extent cx="914400" cy="1143000"/>
                <wp:effectExtent l="8890" t="6985" r="889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4.75pt" to="233.95pt,214.7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7250" cy="3960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g. 2.   ‘Soil line’ derived from bare soil pixel samples determined in accordance to ground based da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US"/>
        </w:rPr>
        <w:t>Calculation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Then the algorithm suggested by Jackson, (1983) can be appli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94305" cy="3306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ch a way coordinates of the unit vector A are desirable coefficients for custom </w:t>
      </w:r>
      <w:r>
        <w:rPr>
          <w:u w:val="single"/>
          <w:lang w:val="en-US"/>
        </w:rPr>
        <w:t>TCT Brightness</w:t>
      </w:r>
      <w:r>
        <w:rPr>
          <w:lang w:val="en-US"/>
        </w:rPr>
        <w:t xml:space="preserve"> for each b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79650" cy="262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8001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5pt" to="89.95pt,0.9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After that we find the points (pixels) of green vegetation (Fig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1736725</wp:posOffset>
                </wp:positionV>
                <wp:extent cx="914400" cy="1143000"/>
                <wp:effectExtent l="8890" t="6985" r="889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6.75pt" to="245.95pt,226.7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0</wp:posOffset>
                </wp:positionV>
                <wp:extent cx="571500" cy="4572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5pt" to="215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25870" cy="4219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>Fig3.   Vegetation pixel samples determined in accordance to ground based da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And follow the steps below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641725</wp:posOffset>
                </wp:positionV>
                <wp:extent cx="1028700" cy="22860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86.75pt;width:80.95pt;height:17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06370" cy="39306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we must take into account that Jackson couldn’t describe feature Wetness as only Landsat MSS data were available in 1983.</w:t>
      </w:r>
    </w:p>
    <w:p>
      <w:pPr>
        <w:pStyle w:val="Normal"/>
        <w:rPr>
          <w:lang w:val="en-US"/>
        </w:rPr>
      </w:pPr>
      <w:r>
        <w:rPr>
          <w:lang w:val="en-US"/>
        </w:rPr>
        <w:t>So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feature in OLI data is wetness, but not yellowness as Jackson suggested. Nevertheless, it can be calculated the same wa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221480</wp:posOffset>
                </wp:positionV>
                <wp:extent cx="1028700" cy="22860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32.4pt;width:80.95pt;height:17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62275" cy="45739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’m planning to stop with wetnes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is also another algorithm suggested by Lobster, Cohen, 2007 and Baig et al., 2014</w:t>
      </w:r>
    </w:p>
    <w:p>
      <w:pPr>
        <w:pStyle w:val="Normal"/>
        <w:rPr>
          <w:lang w:val="en-US"/>
        </w:rPr>
      </w:pPr>
      <w:r>
        <w:rPr>
          <w:lang w:val="en-US"/>
        </w:rPr>
        <w:t>I’ll describe it a little bit later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9:00Z</dcterms:created>
  <dc:creator>masha</dc:creator>
  <dc:description/>
  <cp:keywords/>
  <dc:language>en-US</dc:language>
  <cp:lastModifiedBy>masha</cp:lastModifiedBy>
  <dcterms:modified xsi:type="dcterms:W3CDTF">2015-06-11T12:39:00Z</dcterms:modified>
  <cp:revision>2</cp:revision>
  <dc:subject/>
  <dc:title>1</dc:title>
</cp:coreProperties>
</file>