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60"/>
        <w:rPr/>
      </w:pPr>
      <w:r>
        <w:rPr/>
        <w:t>BTRS</w:t>
      </w:r>
    </w:p>
    <w:p>
      <w:pPr>
        <w:pStyle w:val="Heading2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CS_BW_BTRS_AG9.prj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GEOGCS["GCS_Cape",DATUM["D_Cape",SPHEROID["Clarke_1880_Arc",6378249.145,293.466307656]],PRIMEM["Greenwich",0],UNIT["Degree",0.017453292519943295]]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2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CS_BW_BTRS_COLLINS_AG9.prj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ROJCS["PCS_BOTSWANA_BTRS_COLLINS",GEOGCS["GCS_Cape",DATUM["D_Cape",SPHEROID["Clarke_1880_Arc",6378249.145,293.466307656]],PRIMEM["Greenwich",0],UNIT["Degree",0.017453292519943295]],PROJECTION["Transverse_Mercator"],PARAMETER["False_Easting",450000],PARAMETER["False_Northing",5000000],PARAMETER["Central_Meridian",24],PARAMETER["Scale_Factor",0.9992],PARAMETER["Latitude_Of_Origin",0],UNIT["Meter",1]]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2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CS_BW_BTRS_LO25_AG9.prj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ROJCS["PCS_BOTSWANA_BTRS_LO25",GEOGCS["GCS_Cape",DATUM["D_Cape",SPHEROID["Clarke_1880_Arc",6378249.145,293.466307656]],PRIMEM["Greenwich",0],UNIT["Degree",0.017453292519943295]],PROJECTION["Transverse_Mercator"],PARAMETER["False_Easting",0],PARAMETER["False_Northing",0],PARAMETER["Central_Meridian",25],PARAMETER["Scale_Factor",1],PARAMETER["Latitude_Of_Origin",0],UNIT["Meter",1]]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3"/>
        <w:spacing w:before="120" w:after="60"/>
        <w:rPr>
          <w:lang w:val="fr-FR"/>
        </w:rPr>
      </w:pPr>
      <w:r>
        <w:rPr>
          <w:lang w:val="fr-FR"/>
        </w:rPr>
        <w:t>BNGRS02</w:t>
      </w:r>
    </w:p>
    <w:p>
      <w:pPr>
        <w:pStyle w:val="Heading2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CS_BW_BNGRS02_AG9.prj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GEOGCS["GCS_GRS_1980",DATUM["D_GRS_1980",SPHEROID["GRS_1980",6378137,298.257222101]],PRIMEM["Greenwich",0],UNIT["Degree",0.017453292519943295]]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</w:r>
    </w:p>
    <w:p>
      <w:pPr>
        <w:pStyle w:val="Heading4"/>
        <w:spacing w:before="120" w:after="0"/>
        <w:rPr/>
      </w:pPr>
      <w:r>
        <w:rPr/>
        <w:t>PCS_BW_BNGRS02_UTM35S_AG9.prj</w:t>
      </w:r>
    </w:p>
    <w:p>
      <w:pPr>
        <w:pStyle w:val="Normal"/>
        <w:spacing w:before="120" w:after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sz w:val="20"/>
          <w:lang w:val="fr-FR"/>
        </w:rPr>
        <w:t>PROJCS["PCS_BOTSWANA_BNGRS02_UTM35S",GEOGCS["GCS_GRS_1980",DATUM["D_GRS_1980",SPHEROID["GRS_1980",6378137,298.257222101]],PRIMEM["Greenwich",0],UNIT["Degree",0.017453292519943295]],PROJECTION["Transverse_Mercator"],PARAMETER["False_Easting",500000],PARAMETER["False_Northing",10000000],PARAMETER["Central_Meridian",27],PARAMETER["Scale_Factor",0.9996],PARAMETER["Latitude_Of_Origin",0],UNIT["Meter",1]]</w:t>
      </w:r>
      <w:r>
        <w:br w:type="page"/>
      </w:r>
    </w:p>
    <w:p>
      <w:pPr>
        <w:pStyle w:val="HTMLPreformatted"/>
        <w:rPr/>
      </w:pPr>
      <w:r>
        <w:rPr/>
        <w:t>GEOGTRAN,208400,"BTRS_TO_BNGRS02_GENERAL_BOTSWANA",4013,4019,PE_MTH_COORDINATE_FRAME,PE_PAR_X_AXIS_TRANSLATION,-143.859,PE_PAR_Y_AXIS_TRANSLATION,-68.154,PE_PAR_Z_AXIS_TRANSLATION,-196.177,PE_PAR_X_AXIS_ROTATION,0.90169,PE_PAR_Y_AXIS_ROTATION,-2.76510,PE_PAR_Z_AXIS_ROTATION,1.37695,PE_PAR_SCALE_DIFFERENCE,1.687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01,"BNGRS02_TO_BTRS_GENERAL_BOTSWANA",4019,4013,PE_MTH_COORDINATE_FRAME,PE_PAR_X_AXIS_TRANSLATION,143.855,PE_PAR_Y_AXIS_TRANSLATION,68.155,PE_PAR_Z_AXIS_TRANSLATION,196.178,PE_PAR_X_AXIS_ROTATION,-0.90169,PE_PAR_Y_AXIS_ROTATION,2.76511,PE_PAR_Z_AXIS_ROTATION,-1.37692,PE_PAR_SCALE_DIFFERENCE,-1.68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02,"BTRS_TO_BNGRS02_LO21",4013,4019,PE_MTH_COORDINATE_FRAME,PE_PAR_X_AXIS_TRANSLATION,-104.530,PE_PAR_Y_AXIS_TRANSLATION,-41.883,PE_PAR_Z_AXIS_TRANSLATION,-217.782,PE_PAR_X_AXIS_ROTATION,0.31307,PE_PAR_Y_AXIS_ROTATION,-2.92518,PE_PAR_Z_AXIS_ROTATION,1.98015,PE_PAR_SCALE_DIFFERENCE,-6.363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03,"BNGRS02_TO_BTRS_LO21",4019,4013,PE_MTH_COORDINATE_FRAME,PE_PAR_X_AXIS_TRANSLATION,104.526,PE_PAR_Y_AXIS_TRANSLATION,41.886,PE_PAR_Z_AXIS_TRANSLATION,217.784,PE_PAR_X_AXIS_ROTATION,-0.31308,PE_PAR_Y_AXIS_ROTATION,2.92522,PE_PAR_Z_AXIS_ROTATION,-1.98012,PE_PAR_SCALE_DIFFERENCE,6.363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04,"BTRS_TO_BNGRS02_LO23",4013,4019,PE_MTH_COORDINATE_FRAME,PE_PAR_X_AXIS_TRANSLATION,-111.539,PE_PAR_Y_AXIS_TRANSLATION,-35.249,PE_PAR_Z_AXIS_TRANSLATION,-215.340,PE_PAR_X_AXIS_ROTATION,0.73932,PE_PAR_Y_AXIS_ROTATION,-2.75829,PE_PAR_Z_AXIS_ROTATION,2.05867,PE_PAR_SCALE_DIFFERENCE,-5.614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05,"BNGRS02_TO_BTRS_LO23",4019,4013,PE_MTH_COORDINATE_FRAME,PE_PAR_X_AXIS_TRANSLATION,111.535,PE_PAR_Y_AXIS_TRANSLATION,35.251,PE_PAR_Z_AXIS_TRANSLATION,215.343,PE_PAR_X_AXIS_ROTATION,-0.73933,PE_PAR_Y_AXIS_ROTATION,2.75834,PE_PAR_Z_AXIS_ROTATION,-2.05864,PE_PAR_SCALE_DIFFERENCE,5.614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06,"BTRS_TO_BNGRS02_LO25",4013,4019,PE_MTH_COORDINATE_FRAME,PE_PAR_X_AXIS_TRANSLATION,-124.292,PE_PAR_Y_AXIS_TRANSLATION,-72.490,PE_PAR_Z_AXIS_TRANSLATION,-200.448,PE_PAR_X_AXIS_ROTATION,0.97529,PE_PAR_Y_AXIS_ROTATION,-2.81172,PE_PAR_Z_AXIS_ROTATION,0.97964,PE_PAR_SCALE_DIFFERENCE,-0.781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07,"BNGRS02_TO_BTRS_LO25",4019,4013,PE_MTH_COORDINATE_FRAME,PE_PAR_X_AXIS_TRANSLATION,124.290,PE_PAR_Y_AXIS_TRANSLATION,72.489,PE_PAR_Z_AXIS_TRANSLATION,200.450,PE_PAR_X_AXIS_ROTATION,-0.97531,PE_PAR_Y_AXIS_ROTATION,2.81172,PE_PAR_Z_AXIS_ROTATION,-0.97967,PE_PAR_SCALE_DIFFERENCE,0.78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08,"BTRS_TO_BNGRS02_LO27",4013,4019,PE_MTH_COORDINATE_FRAME,PE_PAR_X_AXIS_TRANSLATION,-177.650,PE_PAR_Y_AXIS_TRANSLATION,-96.105,PE_PAR_Z_AXIS_TRANSLATION,-180.980,PE_PAR_X_AXIS_ROTATION,2.70656,PE_PAR_Y_AXIS_ROTATION,-1.76926,PE_PAR_Z_AXIS_ROTATION,0.22851,PE_PAR_SCALE_DIFFERENCE,8.791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09,"BNGRS02_TO_BTRS_LO27",4019,4013,PE_MTH_COORDINATE_FRAME,PE_PAR_X_AXIS_TRANSLATION,177.649,PE_PAR_Y_AXIS_TRANSLATION,96.100,PE_PAR_Z_AXIS_TRANSLATION,180.982,PE_PAR_X_AXIS_ROTATION,-2.70653,PE_PAR_Y_AXIS_ROTATION,1.76920,PE_PAR_Z_AXIS_ROTATION,-0.22857,PE_PAR_SCALE_DIFFERENCE,-8.791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10,"BTRS_TO_BNGRS02_LO29",4013,4019,PE_MTH_COORDINATE_FRAME,PE_PAR_X_AXIS_TRANSLATION,-125.060,PE_PAR_Y_AXIS_TRANSLATION,-68.262,PE_PAR_Z_AXIS_TRANSLATION,-204.749,PE_PAR_X_AXIS_ROTATION,3.75111,PE_PAR_Y_AXIS_ROTATION,-1.24619,PE_PAR_Z_AXIS_ROTATION,-0.23226,PE_PAR_SCALE_DIFFERENCE,-1.26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OGTRAN,208411,"BNGRS02_TO_BTRS_LO29",4019,4013,PE_MTH_COORDINATE_FRAME,PE_PAR_X_AXIS_TRANSLATION,125.061,PE_PAR_Y_AXIS_TRANSLATION,68.257,PE_PAR_Z_AXIS_TRANSLATION,204.753,PE_PAR_X_AXIS_ROTATION,-3.75111,PE_PAR_Y_AXIS_ROTATION,1.24615,PE_PAR_Z_AXIS_ROTATION,0.23221,PE_PAR_SCALE_DIFFERENCE,1.2631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TRS_PCS_UTM34S",GEOGCS["GCS_Clarke_1880_Arc",DATUM["D_Clarke_1880_Arc",SPHEROID["Clarke_1880_Arc",6378249.145,293.466307656]],PRIMEM["Greenwich",0.0],UNIT["Degree",0.0174532925199433]],PROJECTION["Transverse_Mercator"],PARAMETER["False_Easting",500000],PARAMETER["False_Northing",10000000],PARAMETER["Central_Meridian",21],PARAMETER["Scale_Factor",0.9996],PARAMETER["Latitude_Of_Origin",0],UNIT["Meter",1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TRS_PCS_LO29",GEOGCS["GCS_Clarke_1880_Arc",DATUM["D_Clarke_1880_Arc",SPHEROID["Clarke_1880_Arc",6378249.145,293.466307656]],PRIMEM["Greenwich",0.0],UNIT["Degree",0.0174532925199433]],PROJECTION["Transverse_Mercator"],PARAMETER["False_Easting",0.0],PARAMETER["False_Northing",0.0],PARAMETER["Central_Meridian",29],PARAMETER["Scale_Factor",1.0],PARAMETER["Latitude_Of_Origin",0.0],UNIT["Meter",1.0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TRS_PCS_LO27",GEOGCS["GCS_Clarke_1880_Arc",DATUM["D_Clarke_1880_Arc",SPHEROID["Clarke_1880_Arc",6378249.145,293.466307656]],PRIMEM["Greenwich",0.0],UNIT["Degree",0.0174532925199433]],PROJECTION["Transverse_Mercator"],PARAMETER["False_Easting",0.0],PARAMETER["False_Northing",0.0],PARAMETER["Central_Meridian",27],PARAMETER["Scale_Factor",1.0],PARAMETER["Latitude_Of_Origin",0.0],UNIT["Meter",1.0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TRS_PCS_LO25",GEOGCS["GCS_Clarke_1880_Arc",DATUM["D_Clarke_1880_Arc",SPHEROID["Clarke_1880_Arc",6378249.145,293.466307656]],PRIMEM["Greenwich",0.0],UNIT["Degree",0.0174532925199433]],PROJECTION["Transverse_Mercator"],PARAMETER["False_Easting",0.0],PARAMETER["False_Northing",0.0],PARAMETER["Central_Meridian",25],PARAMETER["Scale_Factor",1.0],PARAMETER["Latitude_Of_Origin",0.0],UNIT["Meter",1.0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TRS_PCS_LO23",GEOGCS["GCS_Clarke_1880_Arc",DATUM["D_Clarke_1880_Arc",SPHEROID["Clarke_1880_Arc",6378249.145,293.466307656]],PRIMEM["Greenwich",0.0],UNIT["Degree",0.0174532925199433]],PROJECTION["Transverse_Mercator"],PARAMETER["False_Easting",0.0],PARAMETER["False_Northing",0.0],PARAMETER["Central_Meridian",23],PARAMETER["Scale_Factor",1.0],PARAMETER["Latitude_Of_Origin",0.0],UNIT["Meter",1.0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TRS_PCS_LO21",GEOGCS["GCS_Clarke_1880_Arc",DATUM["D_Clarke_1880_Arc",SPHEROID["Clarke_1880_Arc",6378249.145,293.466307656]],PRIMEM["Greenwich",0.0],UNIT["Degree",0.0174532925199433]],PROJECTION["Transverse_Mercator"],PARAMETER["False_Easting",0.0],PARAMETER["False_Northing",0.0],PARAMETER["Central_Meridian",21],PARAMETER["Scale_Factor",1.0],PARAMETER["Latitude_Of_Origin",0.0],UNIT["Meter",1.0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TRS_PCS_COLLINS",GEOGCS["GCS_Clarke_1880_Arc",DATUM["D_Clarke_1880_Arc",SPHEROID["Clarke_1880_Arc",6378249.145,293.466307656]],PRIMEM["Greenwich",0.0],UNIT["Degree",0.0174532925199433]],PROJECTION["Transverse_Mercator"],PARAMETER["False_Easting",450000],PARAMETER["False_Northing",5000000],PARAMETER["Central_Meridian",24],PARAMETER["Scale_Factor",0.9992],PARAMETER["Latitude_Of_Origin",0.0],UNIT["Meter",1.0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OGCS["GCS_Clarke_1880_Arc",DATUM["D_Clarke_1880_Arc",SPHEROID["Clarke_1880_Arc",6378249.145,293.466307656]],PRIMEM["Greenwich",0.0],UNIT["Degree",0.0174532925199433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NGRS02_PCS_UTM35S",GEOGCS["GCS_GRS_1980",DATUM["D_GRS_1980",SPHEROID["GRS_1980",6378137,298.257222101]],PRIMEM["Greenwich",0],UNIT["Degree",0.017453292519943295]],PROJECTION["Transverse_Mercator"],PARAMETER["False_Easting",500000],PARAMETER["False_Northing",10000000],PARAMETER["Central_Meridian",27],PARAMETER["Scale_Factor",0.9996],PARAMETER["Latitude_Of_Origin",0],UNIT["Meter",1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NGRS02_PCS_UTM34S",GEOGCS["GCS_GRS_1980",DATUM["D_GRS_1980",SPHEROID["GRS_1980",6378137,298.257222101]],PRIMEM["Greenwich",0],UNIT["Degree",0.017453292519943295]],PROJECTION["Transverse_Mercator"],PARAMETER["False_Easting",500000],PARAMETER["False_Northing",10000000],PARAMETER["Central_Meridian",21],PARAMETER["Scale_Factor",0.9996],PARAMETER["Latitude_Of_Origin",0],UNIT["Meter",1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NGRS02_PCS_COLLINS",GEOGCS["GCS_GRS_1980",DATUM["D_GRS_1980",SPHEROID["GRS_1980",6378137,298.257222101]],PRIMEM["Greenwich",0],UNIT["Degree",0.017453292519943295]],PROJECTION["Transverse_Mercator"],PARAMETER["False_Easting",1000000],PARAMETER["False_Northing",5000000],PARAMETER["Central_Meridian",24],PARAMETER["Scale_Factor",0.9992],PARAMETER["Latitude_Of_Origin",0],UNIT["Meter",1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EOGCS["GCS_GRS_1980",DATUM["D_GRS_1980",SPHEROID["GRS_1980",6378137,298.257222101]],PRIMEM["Greenwich",0],UNIT["Degree",0.017453292519943295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ROJCS["BTRS_PCS_UTM35S",GEOGCS["GCS_Clarke_1880_Arc",DATUM["D_Clarke_1880_Arc",SPHEROID["Clarke_1880_Arc",6378249.145,293.466307656]],PRIMEM["Greenwich",0.0],UNIT["Degree",0.0174532925199433]],PROJECTION["Transverse_Mercator"],PARAMETER["False_Easting",500000],PARAMETER["False_Northing",10000000],PARAMETER["Central_Meridian",27],PARAMETER["Scale_Factor",0.9996],PARAMETER["Latitude_Of_Origin",0],UNIT["Meter",1]]</w:t>
      </w:r>
    </w:p>
    <w:p>
      <w:pPr>
        <w:pStyle w:val="Normal"/>
        <w:spacing w:before="12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0"/>
      <w:u w:val="single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40:00Z</dcterms:created>
  <dc:creator>Boche Somolekae</dc:creator>
  <dc:description/>
  <cp:keywords/>
  <dc:language>en-US</dc:language>
  <cp:lastModifiedBy>Boche Somolekae</cp:lastModifiedBy>
  <dcterms:modified xsi:type="dcterms:W3CDTF">2008-08-13T21:41:00Z</dcterms:modified>
  <cp:revision>1</cp:revision>
  <dc:subject/>
  <dc:title>BTRS</dc:title>
</cp:coreProperties>
</file>