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DAL 1.9 prob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les uploaded in the database PostGIS 2.0:</w:t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03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6n05_0100_demw.tif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6n05_0100_deme.tif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42440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69110" cy="1769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result obtained with the command:</w:t>
      </w:r>
    </w:p>
    <w:p>
      <w:pPr>
        <w:pStyle w:val="Normal"/>
        <w:rPr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C:\Program Files\GDAL\gdal_translate" -a_nodata "-32767" -of GTIFF "PG:host=myhost port=14070 dbname='myDB' user='myuser' password='mypassword' schema='dbelange' table='elevationTest' mode=2 where=\"filename LIKE \'%056n05%\'\" " 056N05_testGDAL1.9.ti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ith GDAL 1.8 (result expected):</w:t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603625" cy="1801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362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GDAL 1.9 (bad result):</w:t>
      </w:r>
    </w:p>
    <w:tbl>
      <w:tblPr>
        <w:tblW w:w="6097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7"/>
      </w:tblGrid>
      <w:tr>
        <w:trPr/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drawing>
                <wp:inline distT="0" distB="0" distL="0" distR="0">
                  <wp:extent cx="3619500" cy="1828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6:19:00Z</dcterms:created>
  <dc:creator>dbelange</dc:creator>
  <dc:description/>
  <cp:keywords/>
  <dc:language>en-US</dc:language>
  <cp:lastModifiedBy>dbelange</cp:lastModifiedBy>
  <dcterms:modified xsi:type="dcterms:W3CDTF">2012-05-22T16:55:00Z</dcterms:modified>
  <cp:revision>4</cp:revision>
  <dc:subject/>
  <dc:title>GDAL 1</dc:title>
</cp:coreProperties>
</file>