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This tutorial explains how to build current version of QGIS on Windows XP Professional in Microsoft Visual C 2008 Express Edi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ks to Tim Sutton, David Willis and Jürgen Fischer for the MSVC part of the tutorial "Compiling QGIS from source" which was used as a basis for this tutori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tep 1: Microsoft Visual C++ 2008 Express Edition and Microsoft Platform SDK for Windows Server 2003 R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crosoft Visual C++ 2008 Express web installer can be downloaded here: </w:t>
      </w:r>
    </w:p>
    <w:p>
      <w:pPr>
        <w:pStyle w:val="Normal"/>
        <w:rPr>
          <w:color w:val="0000FF"/>
          <w:lang w:val="en-US"/>
        </w:rPr>
      </w:pPr>
      <w:hyperlink r:id="rId2">
        <w:r>
          <w:rPr>
            <w:rStyle w:val="InternetLink"/>
            <w:lang w:val="en-US"/>
          </w:rPr>
          <w:t>http://www.microsoft.com/express/download/</w:t>
        </w:r>
      </w:hyperlink>
      <w:r>
        <w:rPr>
          <w:color w:val="0000FF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MSDN and SQL Server must not be instal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bo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b installer for Microsoft Platform SDK for Windows Server 2003 R2 can be downloaded here: </w:t>
      </w:r>
    </w:p>
    <w:p>
      <w:pPr>
        <w:pStyle w:val="Normal"/>
        <w:autoSpaceDE w:val="false"/>
        <w:rPr>
          <w:color w:val="0000FF"/>
          <w:lang w:val="en-US"/>
        </w:rPr>
      </w:pPr>
      <w:r>
        <w:rPr>
          <w:color w:val="0000FF"/>
          <w:lang w:val="en-US"/>
        </w:rPr>
        <w:t>http://www.microsoft.com/downloads/details.aspx?FamilyId=0BAF2B35-C656-4969-ACE8-</w:t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>E4C0C0716ADB&amp;displaylang=en#filel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lect from following fil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ab/>
      </w:r>
      <w:r>
        <w:rPr>
          <w:rFonts w:cs="Courier" w:ascii="Courier" w:hAnsi="Courier"/>
          <w:sz w:val="20"/>
          <w:szCs w:val="20"/>
          <w:lang w:val="en-US"/>
        </w:rPr>
        <w:t>PSDK-amd64.exe</w:t>
      </w:r>
    </w:p>
    <w:p>
      <w:pPr>
        <w:pStyle w:val="Normal"/>
        <w:autoSpaceDE w:val="false"/>
        <w:ind w:firstLine="708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PSDK-ia64.exe</w:t>
      </w:r>
    </w:p>
    <w:p>
      <w:pPr>
        <w:pStyle w:val="Normal"/>
        <w:ind w:firstLine="708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</w:rPr>
        <w:t>PSDK-x86.exe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lects when you install is the default directory and chooses in following these option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Configuration Options</w:t>
      </w:r>
    </w:p>
    <w:p>
      <w:pPr>
        <w:pStyle w:val="Normal"/>
        <w:autoSpaceDE w:val="false"/>
        <w:ind w:firstLine="708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+ Register Environmental Variables (Yes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Microsoft Windows Core SDK</w:t>
      </w:r>
    </w:p>
    <w:p>
      <w:pPr>
        <w:pStyle w:val="Normal"/>
        <w:autoSpaceDE w:val="false"/>
        <w:ind w:firstLine="708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+ Tools (Yes)</w:t>
      </w:r>
    </w:p>
    <w:p>
      <w:pPr>
        <w:pStyle w:val="Normal"/>
        <w:autoSpaceDE w:val="false"/>
        <w:ind w:left="708" w:firstLine="708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+ Tools (AMD 64 Bit) (No unless this applies)</w:t>
      </w:r>
    </w:p>
    <w:p>
      <w:pPr>
        <w:pStyle w:val="Normal"/>
        <w:autoSpaceDE w:val="false"/>
        <w:ind w:left="708" w:firstLine="708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+ Tools (Intel 64 Bit) (No unless this applies)</w:t>
      </w:r>
    </w:p>
    <w:p>
      <w:pPr>
        <w:pStyle w:val="Normal"/>
        <w:autoSpaceDE w:val="false"/>
        <w:ind w:firstLine="708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+ Build Environment</w:t>
      </w:r>
    </w:p>
    <w:p>
      <w:pPr>
        <w:pStyle w:val="Normal"/>
        <w:autoSpaceDE w:val="false"/>
        <w:ind w:left="708" w:firstLine="708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+ Build Environment (AMD 64 Bit) (No unless this applies)</w:t>
      </w:r>
    </w:p>
    <w:p>
      <w:pPr>
        <w:pStyle w:val="Normal"/>
        <w:autoSpaceDE w:val="false"/>
        <w:ind w:left="708" w:firstLine="708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+ Build Environment (Intel 64 Bit) (No unless this applies)</w:t>
      </w:r>
    </w:p>
    <w:p>
      <w:pPr>
        <w:pStyle w:val="Normal"/>
        <w:autoSpaceDE w:val="false"/>
        <w:ind w:left="708" w:firstLine="708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+ Build Environment (x86 32 Bit) (Yes)</w:t>
      </w:r>
    </w:p>
    <w:p>
      <w:pPr>
        <w:pStyle w:val="Normal"/>
        <w:autoSpaceDE w:val="false"/>
        <w:ind w:firstLine="708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+ Documentation (No)</w:t>
      </w:r>
    </w:p>
    <w:p>
      <w:pPr>
        <w:pStyle w:val="Normal"/>
        <w:autoSpaceDE w:val="false"/>
        <w:ind w:firstLine="708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+ Redistributable Components (Yes)</w:t>
      </w:r>
    </w:p>
    <w:p>
      <w:pPr>
        <w:pStyle w:val="Normal"/>
        <w:autoSpaceDE w:val="false"/>
        <w:ind w:firstLine="708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+ Sample Code (No)</w:t>
      </w:r>
    </w:p>
    <w:p>
      <w:pPr>
        <w:pStyle w:val="Normal"/>
        <w:autoSpaceDE w:val="false"/>
        <w:ind w:firstLine="708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+ Source Code (No)</w:t>
      </w:r>
    </w:p>
    <w:p>
      <w:pPr>
        <w:pStyle w:val="Normal"/>
        <w:autoSpaceDE w:val="false"/>
        <w:ind w:left="708" w:firstLine="708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+ AMD 64 Source (No)</w:t>
      </w:r>
    </w:p>
    <w:p>
      <w:pPr>
        <w:pStyle w:val="Normal"/>
        <w:autoSpaceDE w:val="false"/>
        <w:ind w:left="708" w:firstLine="708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+ Intel 64 Source (No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crosoft Web Workshop (Yes)</w:t>
      </w:r>
    </w:p>
    <w:p>
      <w:pPr>
        <w:pStyle w:val="Normal"/>
        <w:autoSpaceDE w:val="false"/>
        <w:ind w:firstLine="708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+ Build Environment (Yes)</w:t>
      </w:r>
    </w:p>
    <w:p>
      <w:pPr>
        <w:pStyle w:val="Normal"/>
        <w:autoSpaceDE w:val="false"/>
        <w:ind w:firstLine="708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+ Documentation (No)</w:t>
      </w:r>
    </w:p>
    <w:p>
      <w:pPr>
        <w:pStyle w:val="Normal"/>
        <w:autoSpaceDE w:val="false"/>
        <w:ind w:firstLine="708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+ Sample Code (No)</w:t>
      </w:r>
    </w:p>
    <w:p>
      <w:pPr>
        <w:pStyle w:val="Normal"/>
        <w:autoSpaceDE w:val="false"/>
        <w:ind w:firstLine="708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+ Tools (No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Microsoft Internet Information Server (IIS) SDK (No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Microsoft Data Access Services (MDAC) SDK (Yes)</w:t>
      </w:r>
    </w:p>
    <w:p>
      <w:pPr>
        <w:pStyle w:val="Normal"/>
        <w:autoSpaceDE w:val="false"/>
        <w:ind w:firstLine="708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+ Tools</w:t>
      </w:r>
    </w:p>
    <w:p>
      <w:pPr>
        <w:pStyle w:val="Normal"/>
        <w:autoSpaceDE w:val="false"/>
        <w:ind w:left="708" w:firstLine="708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+ Tools (AMD 64 Bit) (No)</w:t>
      </w:r>
    </w:p>
    <w:p>
      <w:pPr>
        <w:pStyle w:val="Normal"/>
        <w:autoSpaceDE w:val="false"/>
        <w:ind w:left="708" w:firstLine="708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+ Tools (AMD 64 Bit) (No)</w:t>
      </w:r>
    </w:p>
    <w:p>
      <w:pPr>
        <w:pStyle w:val="Normal"/>
        <w:autoSpaceDE w:val="false"/>
        <w:ind w:left="708" w:firstLine="708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+ Tools (x86 32 Bit) (Yes)</w:t>
      </w:r>
    </w:p>
    <w:p>
      <w:pPr>
        <w:pStyle w:val="Normal"/>
        <w:autoSpaceDE w:val="false"/>
        <w:ind w:firstLine="708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+ Build Environment</w:t>
      </w:r>
    </w:p>
    <w:p>
      <w:pPr>
        <w:pStyle w:val="Normal"/>
        <w:autoSpaceDE w:val="false"/>
        <w:ind w:left="708" w:firstLine="708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+ Tools (AMD 64 Bit) (No)</w:t>
      </w:r>
    </w:p>
    <w:p>
      <w:pPr>
        <w:pStyle w:val="Normal"/>
        <w:autoSpaceDE w:val="false"/>
        <w:ind w:left="708" w:firstLine="708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+ Tools (AMD 64 Bit) (No)</w:t>
      </w:r>
    </w:p>
    <w:p>
      <w:pPr>
        <w:pStyle w:val="Normal"/>
        <w:autoSpaceDE w:val="false"/>
        <w:ind w:left="708" w:firstLine="708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+ Tools (x86 32 Bit) (Yes)</w:t>
      </w:r>
    </w:p>
    <w:p>
      <w:pPr>
        <w:pStyle w:val="Normal"/>
        <w:autoSpaceDE w:val="false"/>
        <w:ind w:firstLine="708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+ Documentation (No)</w:t>
      </w:r>
    </w:p>
    <w:p>
      <w:pPr>
        <w:pStyle w:val="Normal"/>
        <w:autoSpaceDE w:val="false"/>
        <w:ind w:firstLine="708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+ Sample Code (No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Microsodt Installer SDK (No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Microsoft Table PC SDK (No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Microsoft Windows Management Instrumentation (No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Microsoft DirectShow SDK (No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s-ES_tradnl"/>
        </w:rPr>
      </w:pPr>
      <w:r>
        <w:rPr>
          <w:rFonts w:cs="Courier" w:ascii="Courier" w:hAnsi="Courier"/>
          <w:sz w:val="20"/>
          <w:szCs w:val="20"/>
          <w:lang w:val="es-ES_tradnl"/>
        </w:rPr>
        <w:t>Microsoft Media Services SDK (No)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Debuggin Tools for Windows (Yes)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un Microsoft Visual C++ Express</w:t>
      </w:r>
    </w:p>
    <w:p>
      <w:pPr>
        <w:pStyle w:val="Normal"/>
        <w:rPr>
          <w:lang w:val="en-US"/>
        </w:rPr>
      </w:pPr>
      <w:r>
        <w:rPr>
          <w:lang w:val="en-US"/>
        </w:rPr>
        <w:t>Make the following settings at Tools-&gt; Options-&gt; Projects and Solutions-&gt; VC++ Directori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lang w:val="en-US"/>
        </w:rPr>
        <w:t>Executable files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lang w:val="en-US"/>
        </w:rPr>
        <w:t>C:\Program Files\Microsoft Platform SDK for Windows Server 2003 R2\B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lang w:val="en-US"/>
        </w:rPr>
        <w:t>Includes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lang w:val="en-US"/>
        </w:rPr>
        <w:t>C:\Program Files\Microsoft Platform SDK for Windows Server 2003 R2\Include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lang w:val="en-US"/>
        </w:rPr>
        <w:t>C:\Program Files\Microsoft Platform SDK for Windows Server 2003 R2\Include\atl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lang w:val="en-US"/>
        </w:rPr>
        <w:t>C:\Program Files\Microsoft Platform SDK for Windows Server 2003 R2\Include\mfc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lang w:val="en-US"/>
        </w:rPr>
        <w:t>Libraries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C:\Program Files\Microsoft Platform SDK for Windows Server 2003</w:t>
      </w:r>
    </w:p>
    <w:p>
      <w:pPr>
        <w:pStyle w:val="Normal"/>
        <w:rPr>
          <w:lang w:val="en-US"/>
        </w:rPr>
      </w:pPr>
      <w:r>
        <w:rPr>
          <w:rFonts w:cs="Courier" w:ascii="Courier" w:hAnsi="Courier"/>
          <w:sz w:val="20"/>
          <w:szCs w:val="20"/>
        </w:rPr>
        <w:t>R2\Li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ose Microsoft Visual C++ Express and go to the following fold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C:\Program Files\Microsoft Visual Studio 9.0\Common7\Tools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dit vsvars32.bar file and add the following paths to the lines starting with "set"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lang w:val="en-US"/>
        </w:rPr>
        <w:t>@set PATH=C:\Program Files\Microsoft Platform SDK for Windows Server 2003 R2\Bin;%PATH%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lang w:val="en-US"/>
        </w:rPr>
        <w:t>@set INCLUDE=C:\Program Files\Microsoft Platform SDK for Windows Server 2003 R2\Include;%INCLUDE%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lang w:val="en-US"/>
        </w:rPr>
        <w:t>@set INCLUDE=C:\Program Files\Microsoft Platform SDK for Windows Server 2003 R2\Include\mfc;%INCLUDE%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lang w:val="en-US"/>
        </w:rPr>
        <w:t>@set LIB=C:\Program Files\Microsoft Platform SDK for Windows Server 2003 R2\Lib;%LIB%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@set LIB=%LIB%;C:\OSGeo4W\lib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p 2: Key dependenc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we must take care off the all the QGIS dependencies. Fortunately the OSGeo4W package can help here, this can be downloaded he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lang w:val="en-US"/>
        </w:rPr>
      </w:pPr>
      <w:hyperlink r:id="rId3">
        <w:r>
          <w:rPr>
            <w:rStyle w:val="InternetLink"/>
            <w:lang w:val="en-US"/>
          </w:rPr>
          <w:t>http://download.osgeo.org/osgeo4w/osgeo4w-setup.exe</w:t>
        </w:r>
      </w:hyperlink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lect the Advanced installation and keep the default directory C:\OSGeo4W. I installed these packages (some packages can be certainly omitted which come from previously-enabled Web packages, but this is my configuration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20"/>
          <w:szCs w:val="20"/>
          <w:lang w:val="en-US"/>
        </w:rPr>
      </w:pPr>
      <w:r>
        <w:rPr>
          <w:rFonts w:cs="Courier" w:ascii="Courier" w:hAnsi="Courier"/>
          <w:b/>
          <w:bCs/>
          <w:sz w:val="20"/>
          <w:szCs w:val="20"/>
          <w:lang w:val="en-US"/>
        </w:rPr>
        <w:t>Commandline_Utilite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curl, gdal, gdal_dev, gdal16, libgeotiff, libpq, msys, netcdf, proj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python, shapelib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20"/>
          <w:szCs w:val="20"/>
          <w:lang w:val="en-US"/>
        </w:rPr>
      </w:pPr>
      <w:r>
        <w:rPr>
          <w:rFonts w:cs="Courier" w:ascii="Courier" w:hAnsi="Courier"/>
          <w:b/>
          <w:bCs/>
          <w:sz w:val="20"/>
          <w:szCs w:val="20"/>
          <w:lang w:val="en-US"/>
        </w:rPr>
        <w:t>Desktop Utilitie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grass, qgis, qgis-dev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20"/>
          <w:szCs w:val="20"/>
          <w:lang w:val="en-US"/>
        </w:rPr>
      </w:pPr>
      <w:r>
        <w:rPr>
          <w:rFonts w:cs="Courier" w:ascii="Courier" w:hAnsi="Courier"/>
          <w:b/>
          <w:bCs/>
          <w:sz w:val="20"/>
          <w:szCs w:val="20"/>
          <w:lang w:val="en-US"/>
        </w:rPr>
        <w:t>Lib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curl, expat, fcgi, fftw, freetype-mingw, fribidi, gdal, gdal-dev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gdal16, gdal16-grass, geos, grass-devel, gsl-devel, gsl-libs, hdf4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hdf5, iconv, libgeotiff, libjpeg, libjpeg-devel, libjpeg12, libmysql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libpng, libpq, libtiff, libxml2, mingw-libs, msvcrt, netcdf, ogd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openssl, pdcurses, pdflib, proj, pyopengl, pyqt4, python-numpy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python-qgis, python-win32, qgis-devel, qgis-georef-gislab, qt4-devel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qt4-doc, qt4-libs, shapelib, sip, sqlite3, tcltk, wxpython, xerces-c,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</w:rPr>
        <w:t>zlib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20"/>
          <w:szCs w:val="20"/>
          <w:lang w:val="en-US"/>
        </w:rPr>
      </w:pPr>
      <w:r>
        <w:rPr>
          <w:rFonts w:cs="Courier" w:ascii="Courier" w:hAnsi="Courier"/>
          <w:b/>
          <w:bCs/>
          <w:sz w:val="20"/>
          <w:szCs w:val="20"/>
          <w:lang w:val="en-US"/>
        </w:rPr>
        <w:t>Web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no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20"/>
          <w:szCs w:val="20"/>
          <w:lang w:val="en-US"/>
        </w:rPr>
      </w:pPr>
      <w:r>
        <w:rPr>
          <w:rFonts w:cs="Courier" w:ascii="Courier" w:hAnsi="Courier"/>
          <w:b/>
          <w:bCs/>
          <w:sz w:val="20"/>
          <w:szCs w:val="20"/>
          <w:lang w:val="en-US"/>
        </w:rPr>
        <w:t>Web_Applications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None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nstallation can take some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n addition you need to download Flex and Bis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Flex: </w:t>
      </w:r>
      <w:r>
        <w:rPr>
          <w:color w:val="0000FF"/>
        </w:rPr>
        <w:t>http://gnuwin32.sourceforge.net/downlinks/flex.php</w:t>
      </w:r>
    </w:p>
    <w:p>
      <w:pPr>
        <w:pStyle w:val="Normal"/>
        <w:rPr>
          <w:color w:val="0000FF"/>
          <w:lang w:val="fi-FI"/>
        </w:rPr>
      </w:pPr>
      <w:r>
        <w:rPr>
          <w:color w:val="000000"/>
          <w:lang w:val="fi-FI"/>
        </w:rPr>
        <w:t xml:space="preserve">Bison: </w:t>
      </w:r>
      <w:hyperlink r:id="rId4">
        <w:r>
          <w:rPr>
            <w:rStyle w:val="InternetLink"/>
            <w:lang w:val="fi-FI"/>
          </w:rPr>
          <w:t>http://gnuwin32.sourceforge.net/downlinks/bison.php</w:t>
        </w:r>
      </w:hyperlink>
    </w:p>
    <w:p>
      <w:pPr>
        <w:pStyle w:val="Normal"/>
        <w:rPr>
          <w:color w:val="0000FF"/>
          <w:lang w:val="fi-FI"/>
        </w:rPr>
      </w:pPr>
      <w:r>
        <w:rPr>
          <w:color w:val="0000FF"/>
          <w:lang w:val="fi-FI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you install you can specify either C:\OSGeo4W or the default directory. In this case these folders must be copied in C:\OSGeo4W after installation to the default director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clud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b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</w:rPr>
        <w:t>share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>Now let’s add all the dependencies to environment variab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ght-click My Computer. On the tab "Advanced" you will find "Environment variables" button. Following variables need to be entered under system variables (if they already exist, add to them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20"/>
          <w:szCs w:val="20"/>
          <w:lang w:val="en-US"/>
        </w:rPr>
      </w:pPr>
      <w:r>
        <w:rPr>
          <w:rFonts w:cs="Courier" w:ascii="Courier" w:hAnsi="Courier"/>
          <w:b/>
          <w:bCs/>
          <w:sz w:val="20"/>
          <w:szCs w:val="20"/>
          <w:lang w:val="en-US"/>
        </w:rPr>
        <w:t>INCLUDE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lang w:val="en-US"/>
        </w:rPr>
        <w:t>C:\Program Files\Microsoft Platform SDK for Windows Server 2003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R2\Include\.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20"/>
          <w:szCs w:val="20"/>
          <w:lang w:val="en-US"/>
        </w:rPr>
      </w:pPr>
      <w:r>
        <w:rPr>
          <w:rFonts w:cs="Courier" w:ascii="Courier" w:hAnsi="Courier"/>
          <w:b/>
          <w:bCs/>
          <w:sz w:val="20"/>
          <w:szCs w:val="20"/>
          <w:lang w:val="en-US"/>
        </w:rPr>
        <w:t>LIB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lang w:val="en-US"/>
        </w:rPr>
        <w:t>C:\Program Files\Microsoft Platform SDK for Windows Server 2003 R2\Lib\.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Courier" w:ascii="Courier" w:hAnsi="Courier"/>
          <w:b/>
          <w:bCs/>
          <w:sz w:val="20"/>
          <w:szCs w:val="20"/>
        </w:rPr>
        <w:t>LIB_DIR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</w:rPr>
        <w:t>C:\OSGeo4W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20"/>
          <w:szCs w:val="20"/>
          <w:lang w:val="en-US"/>
        </w:rPr>
      </w:pPr>
      <w:r>
        <w:rPr>
          <w:rFonts w:cs="Courier" w:ascii="Courier" w:hAnsi="Courier"/>
          <w:b/>
          <w:bCs/>
          <w:sz w:val="20"/>
          <w:szCs w:val="20"/>
          <w:lang w:val="en-US"/>
        </w:rPr>
        <w:t>Path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C:\Program Files\Microsoft Platform SDK for Windows Server 2003   R2\Bin\.;C:\Program Files\Microsoft Platform SDK for Windows Server 2003 R2\Bin\WinNT\.;C:\Program Files\Microsoft Visual Studio 9.0\VC\bin;C:\Program Files\Microsoft Visual Studio 9.0\Common7\IDE;C:\Program Files\Microsoft Visual Studio 9.0\Common7\Tools;C:\OSGeo4W\bin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p 3: More settings in Microsoft Visual C++ Expres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en Microsoft Visual C++ Express</w:t>
      </w:r>
    </w:p>
    <w:p>
      <w:pPr>
        <w:pStyle w:val="Normal"/>
        <w:rPr>
          <w:lang w:val="en-US"/>
        </w:rPr>
      </w:pPr>
      <w:r>
        <w:rPr>
          <w:lang w:val="en-US"/>
        </w:rPr>
        <w:t>Tools-&gt; Options-&gt; Projects and Solutions-&gt; VC Directories and add the following entri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lang w:val="de-DE"/>
        </w:rPr>
        <w:t>Executables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  <w:t>C:\OSGeo4W\bi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lang w:val="de-DE"/>
        </w:rPr>
        <w:t>Includes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C:\OSGeo4W\includ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C:\OSGeo4W\include\qt4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lang w:val="en-US"/>
        </w:rPr>
        <w:t>C:\OSGeo4W\include\qt4\Qt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lang w:val="en-US"/>
        </w:rPr>
        <w:t>C:\OSGeo4W\include\qt4\QtCore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lang w:val="en-US"/>
        </w:rPr>
        <w:t>C:\OSGeo4W\include\qt4\QtGui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lang w:val="en-US"/>
        </w:rPr>
        <w:t>C:\OSGeo4W\include\qt4\QtNetwork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lang w:val="en-US"/>
        </w:rPr>
        <w:t>C:\OSGeo4W\include\qt4\QtSvg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lang w:val="en-US"/>
        </w:rPr>
        <w:t>C:\OSGeo4W\include\qt4\QtXml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lang w:val="en-US"/>
        </w:rPr>
        <w:t>C:\OSGeo4W\include\qt4\Qt3Support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lang w:val="en-US"/>
        </w:rPr>
        <w:t>Libraries:</w:t>
      </w:r>
    </w:p>
    <w:p>
      <w:pPr>
        <w:pStyle w:val="Normal"/>
        <w:rPr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C:\OSGeo4W\li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p 4: Pyth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ython version 2.5.1. can be downloaded here:</w:t>
      </w:r>
    </w:p>
    <w:p>
      <w:pPr>
        <w:pStyle w:val="Normal"/>
        <w:rPr>
          <w:color w:val="0000FF"/>
          <w:lang w:val="en-US"/>
        </w:rPr>
      </w:pPr>
      <w:hyperlink r:id="rId5">
        <w:r>
          <w:rPr>
            <w:rStyle w:val="InternetLink"/>
            <w:lang w:val="en-US"/>
          </w:rPr>
          <w:t>http://python.org/ftp/python/2.5.1/python-2.5.1.msi</w:t>
        </w:r>
      </w:hyperlink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special settings are required for install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download SIP using the following link and unpack it to the C:\dev\cpp fold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lang w:val="en-US"/>
        </w:rPr>
      </w:pPr>
      <w:hyperlink r:id="rId6">
        <w:r>
          <w:rPr>
            <w:rStyle w:val="InternetLink"/>
            <w:lang w:val="en-US"/>
          </w:rPr>
          <w:t>http://www.riverbankcomputing.co.uk/software/sip/download</w:t>
        </w:r>
      </w:hyperlink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open the command console in the MSVC via Tools-&gt; Visual Studio 2008 command prompt in one folder in which you extracted SIP and ent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c:\python25\python configure.py -p win32-msvc2005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make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</w:rPr>
        <w:t>nmake install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p 5: CMake &amp; SV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CMake 2.6.4. can be downloaded he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lang w:val="en-US"/>
        </w:rPr>
      </w:pPr>
      <w:hyperlink r:id="rId7">
        <w:r>
          <w:rPr>
            <w:rStyle w:val="InternetLink"/>
            <w:lang w:val="en-US"/>
          </w:rPr>
          <w:t>http://www.cmake.org/files/v2.6/cmake-2.6.4-win32-x86.exe</w:t>
        </w:r>
      </w:hyperlink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wnload and unpack SVN in C:\Programm\sv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lang w:val="en-US"/>
        </w:rPr>
      </w:pPr>
      <w:hyperlink r:id="rId8">
        <w:r>
          <w:rPr>
            <w:rStyle w:val="InternetLink"/>
            <w:lang w:val="en-US"/>
          </w:rPr>
          <w:t>http://subversion.tigris.org/downloads/1.4.5-win32/apache-2.2/svn-win32-1.4.5.zip</w:t>
        </w:r>
      </w:hyperlink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 both directories to PATH environment variable (see the end of step 2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lang w:val="de-DE"/>
        </w:rPr>
        <w:t>C:\Program Files\CMake 2.6\bin</w:t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  <w:lang w:val="de-DE"/>
        </w:rPr>
        <w:t>C:\Program Files\svn\bin</w:t>
      </w:r>
    </w:p>
    <w:p>
      <w:pPr>
        <w:pStyle w:val="Normal"/>
        <w:rPr>
          <w:rFonts w:ascii="Courier" w:hAnsi="Courier" w:cs="Courier"/>
          <w:sz w:val="20"/>
          <w:szCs w:val="20"/>
          <w:lang w:val="de-DE"/>
        </w:rPr>
      </w:pPr>
      <w:r>
        <w:rPr>
          <w:rFonts w:cs="Courier" w:ascii="Courier" w:hAnsi="Courier"/>
          <w:sz w:val="20"/>
          <w:szCs w:val="20"/>
          <w:lang w:val="de-D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tep 6: checkout Quantum GI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n Start-&gt; Run and enter "cmd.exe", then the directory C:\dev\cpp and checkout the current QGIS source code with the following command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 xml:space="preserve">svn co </w:t>
      </w:r>
      <w:hyperlink r:id="rId9">
        <w:r>
          <w:rPr>
            <w:rStyle w:val="InternetLink"/>
            <w:rFonts w:cs="Courier" w:ascii="Courier" w:hAnsi="Courier"/>
            <w:sz w:val="20"/>
            <w:szCs w:val="20"/>
            <w:lang w:val="en-US"/>
          </w:rPr>
          <w:t>https://svn.osgeo.org/qgis/trunk/qgis</w:t>
        </w:r>
      </w:hyperlink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p 7: Building and install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 to command prompt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d qgi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mkdir buil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  <w:t>cd build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</w:rPr>
        <w:t>cmake</w:t>
      </w:r>
      <w:r>
        <w:rPr>
          <w:rFonts w:cs="Courier" w:ascii="Courier" w:hAnsi="Courier"/>
          <w:sz w:val="20"/>
          <w:szCs w:val="20"/>
          <w:lang w:val="en-US"/>
        </w:rPr>
        <w:t>-gui</w:t>
      </w:r>
      <w:r>
        <w:rPr>
          <w:rFonts w:cs="Courier" w:ascii="Courier" w:hAnsi="Courier"/>
          <w:sz w:val="20"/>
          <w:szCs w:val="20"/>
        </w:rPr>
        <w:t xml:space="preserve"> ..</w:t>
      </w:r>
    </w:p>
    <w:p>
      <w:pPr>
        <w:pStyle w:val="Normal"/>
        <w:rPr>
          <w:rFonts w:ascii="Courier" w:hAnsi="Courier" w:cs="Courier"/>
          <w:sz w:val="20"/>
          <w:szCs w:val="20"/>
          <w:lang w:val="en-US"/>
        </w:rPr>
      </w:pPr>
      <w:r>
        <w:rPr>
          <w:rFonts w:cs="Courier" w:ascii="Courier" w:hAnsi="Courier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clicking "Configure" you must select Microsoft Visual Studio 9.0 2008 and the rest of CMakeSetups should run automatically. Individual adjustments to the settings can be made after the configu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reopen MSVC and there do File-&gt; Open-&gt; Project/solution, locate the created file "qgisX.X.X.sln" (name depends on the current version). This file is created in the created build fol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the toolbar change "debug" to "release". In the solution on the left can now by right-click on "ALL_BUILD" and select Buil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everything compiled without errors right click on "Install” and select “Build” (by default QGIS will be installed in C:\Program Files\qgisX.X.X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antum GIS can now be started as usu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ZYSongHKSCS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express/download/downloaddetails.aspx?p=vcpp" TargetMode="External"/><Relationship Id="rId3" Type="http://schemas.openxmlformats.org/officeDocument/2006/relationships/hyperlink" Target="http://download.osgeo.org/osgeo4w/osgeo4w-setup.exe" TargetMode="External"/><Relationship Id="rId4" Type="http://schemas.openxmlformats.org/officeDocument/2006/relationships/hyperlink" Target="http://gnuwin32.sourceforge.net/downlinks/bison.php" TargetMode="External"/><Relationship Id="rId5" Type="http://schemas.openxmlformats.org/officeDocument/2006/relationships/hyperlink" Target="http://python.org/ftp/python/2.5.1/python-2.5.1.msi" TargetMode="External"/><Relationship Id="rId6" Type="http://schemas.openxmlformats.org/officeDocument/2006/relationships/hyperlink" Target="http://www.riverbankcomputing.co.uk/software/sip/download" TargetMode="External"/><Relationship Id="rId7" Type="http://schemas.openxmlformats.org/officeDocument/2006/relationships/hyperlink" Target="http://www.cmake.org/files/v2.6/cmake-2.6.4-win32-x86.exe" TargetMode="External"/><Relationship Id="rId8" Type="http://schemas.openxmlformats.org/officeDocument/2006/relationships/hyperlink" Target="http://subversion.tigris.org/downloads/1.4.5-win32/apache-2.2/svn-win32-1.4.5.zip" TargetMode="External"/><Relationship Id="rId9" Type="http://schemas.openxmlformats.org/officeDocument/2006/relationships/hyperlink" Target="https://svn.osgeo.org/qgis/trunk/qgi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16:00Z</dcterms:created>
  <dc:creator>dubinin</dc:creator>
  <dc:description/>
  <cp:keywords/>
  <dc:language>en-US</dc:language>
  <cp:lastModifiedBy>dubinin</cp:lastModifiedBy>
  <dcterms:modified xsi:type="dcterms:W3CDTF">2009-08-10T15:36:00Z</dcterms:modified>
  <cp:revision>15</cp:revision>
  <dc:subject/>
  <dc:title>This tutorial explains how to build current version of QGIS on Windows XP Professional as a project in Microsoft Visual C 2008 Express Edition</dc:title>
</cp:coreProperties>
</file>